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aster Sergeant Clinton Wayne Cubert.</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Master Sergeant Clinton Wayne Cubert, and we pause in silent reverence for his soul.</w:t>
      </w:r>
    </w:p>
    <w:p>
      <w:pPr>
        <w:pStyle w:val="Heading1"/>
        <w:widowControl w:val="false"/>
        <w:bidi w:val="0"/>
        <w:spacing w:lineRule="atLeast" w:line="480"/>
        <w:ind w:left="0" w:right="0" w:firstLine="547"/>
        <w:rPr/>
      </w:pPr>
      <w:r>
        <w:rPr>
          <w:rFonts w:ascii="Times New Roman" w:hAnsi="Times New Roman"/>
        </w:rPr>
        <w:t>WHEREAS, Wayne Cubert was born August 25, 1967, in Hearne, Texas, and he traversed these earthly bounds April 16, 2006; and</w:t>
      </w:r>
    </w:p>
    <w:p>
      <w:pPr>
        <w:pStyle w:val="Heading1"/>
        <w:widowControl w:val="false"/>
        <w:bidi w:val="0"/>
        <w:spacing w:lineRule="atLeast" w:line="480"/>
        <w:ind w:left="0" w:right="0" w:firstLine="547"/>
        <w:rPr/>
      </w:pPr>
      <w:r>
        <w:rPr>
          <w:rFonts w:ascii="Times New Roman" w:hAnsi="Times New Roman"/>
        </w:rPr>
        <w:t>WHEREAS, Clinton Wayne Cubert was the loving son of Clinton Davis Cubert and Virginia Mae Townley; he was the devoted husband of Amy Powell Cubert; he was the loving father of two daughters, Sarah and Alisha Cubert; he was the caring brother of five siblings, Linda Lou Martin, Nancy Marie Robinson, Julie Ann Dent, Peggy Ann Cubert, and Steven Wayne Cubert; and he leaves behind many other family members; and</w:t>
      </w:r>
    </w:p>
    <w:p>
      <w:pPr>
        <w:pStyle w:val="Heading1"/>
        <w:widowControl w:val="false"/>
        <w:bidi w:val="0"/>
        <w:spacing w:lineRule="atLeast" w:line="480"/>
        <w:ind w:left="0" w:right="0" w:firstLine="547"/>
        <w:rPr/>
      </w:pPr>
      <w:r>
        <w:rPr>
          <w:rFonts w:ascii="Times New Roman" w:hAnsi="Times New Roman"/>
        </w:rPr>
        <w:t>WHEREAS, Master Sergeant Clinton Wayne Cubert enlisted in the United States Army National Guard in 1987; he was deployed in support of Operation Iraqi Freedom in January, 2005; he was assigned to the 2113th Transportation Company, Paducah, Kentucky; and he was a Transportation Platoon leader for the 4th Platoon, known as the “Guardians”; and</w:t>
      </w:r>
    </w:p>
    <w:p>
      <w:pPr>
        <w:pStyle w:val="Heading1"/>
        <w:widowControl w:val="false"/>
        <w:bidi w:val="0"/>
        <w:spacing w:lineRule="atLeast" w:line="480"/>
        <w:ind w:left="0" w:right="0" w:firstLine="547"/>
        <w:rPr/>
      </w:pPr>
      <w:r>
        <w:rPr>
          <w:rFonts w:ascii="Times New Roman" w:hAnsi="Times New Roman"/>
        </w:rPr>
        <w:t>WHEREAS, the life of Master Sergeant Clinton Wayne Cubert ended prematurely from injuries sustained when an improvised explosive device detonated near his Humvee during combat operations in Samarra, Iraq; and</w:t>
      </w:r>
    </w:p>
    <w:p>
      <w:pPr>
        <w:pStyle w:val="Heading1"/>
        <w:widowControl w:val="false"/>
        <w:tabs>
          <w:tab w:val="clear" w:pos="547"/>
          <w:tab w:val="left" w:pos="-180" w:leader="none"/>
        </w:tabs>
        <w:bidi w:val="0"/>
        <w:spacing w:lineRule="atLeast" w:line="480"/>
        <w:ind w:left="0" w:right="0" w:firstLine="547"/>
        <w:rPr/>
      </w:pPr>
      <w:r>
        <w:rPr>
          <w:rFonts w:ascii="Times New Roman" w:hAnsi="Times New Roman"/>
        </w:rPr>
        <w:t>WHEREAS, Master Sergeant Clinton Wayne Cubert valiantly served his country with honor and distinction; he was remembered as “a great father, husband, and soldier” by his family, and friends; he loved boating, fishing, hunting, and spending time with his family; he was also remembered by his former company commander as the “most dedicated in making sure his soldiers were trained, equipped, and ready”; he was laid to rest with full military honors; and his awards and decorations include the Bronze Star, Purple Heart, Meritorious Service Medal, Overseas Service Ribbon, Kentucky Distinguished Service Medal, and Combat Action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Master Sergeant Clinton Wayne Cubert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Master Sergeant Clinton Wayne Cubert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Master Sergeant Clinton Wayne Cubert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aster Sergeant Clinton Wayne Cuber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Master Sergeant Clinton Wayne Cubert, Mrs. Amy Cubert, 1080 Dennis Road, Lawrenceburg, Kentucky 4034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8300.100-11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073</Characters>
  <CharactersWithSpaces>2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83-1</dc:subject>
  <dc:title>SR 80</dc:title>
</cp:coreProperties>
</file>