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ergeant First Class Charles Jason Jone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First Class Charles Jason Jones,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First Class Charles Jason Jones was born December 7, 1976, in Corbin, Kentucky, and he traversed these earthly bounds September 20, 2006; and</w:t>
      </w:r>
    </w:p>
    <w:p>
      <w:pPr>
        <w:pStyle w:val="Heading1"/>
        <w:widowControl w:val="false"/>
        <w:bidi w:val="0"/>
        <w:spacing w:lineRule="atLeast" w:line="480"/>
        <w:ind w:left="0" w:right="0" w:firstLine="547"/>
        <w:rPr/>
      </w:pPr>
      <w:r>
        <w:rPr>
          <w:rFonts w:ascii="Times New Roman" w:hAnsi="Times New Roman"/>
        </w:rPr>
        <w:t>WHEREAS, Charles Jason Jones was the loving son of Colonel Charles Tommy and Linda S. Taylor Jones; he was the caring brother of Brandi Jones; he was the paternal grandson of Charles and Bunny Jones; he was the maternal grandson of the late Charlie Taylor and Dorothy Taylor Hensley; and he also leaves behind many other family members and friends who loved him dearly; and</w:t>
      </w:r>
    </w:p>
    <w:p>
      <w:pPr>
        <w:pStyle w:val="Heading1"/>
        <w:widowControl w:val="false"/>
        <w:bidi w:val="0"/>
        <w:spacing w:lineRule="atLeast" w:line="480"/>
        <w:ind w:left="0" w:right="0" w:firstLine="547"/>
        <w:rPr/>
      </w:pPr>
      <w:r>
        <w:rPr>
          <w:rFonts w:ascii="Times New Roman" w:hAnsi="Times New Roman"/>
        </w:rPr>
        <w:t>WHEREAS, Sergeant First Class Charles Jason Jones graduated from South Laurel High School in 1994; and</w:t>
      </w:r>
    </w:p>
    <w:p>
      <w:pPr>
        <w:pStyle w:val="Heading1"/>
        <w:widowControl w:val="false"/>
        <w:bidi w:val="0"/>
        <w:spacing w:lineRule="atLeast" w:line="480"/>
        <w:ind w:left="0" w:right="0" w:firstLine="547"/>
        <w:rPr/>
      </w:pPr>
      <w:r>
        <w:rPr>
          <w:rFonts w:ascii="Times New Roman" w:hAnsi="Times New Roman"/>
        </w:rPr>
        <w:t>WHEREAS, Sergeant First Class Charles Jason Jones joined the Kentucky National Guard in 1993; he was assigned as a medic to the National Guard’s 149th Brigade Combat Team, Louisville, Kentucky; he previously was deployed to Germany and Bosnia in 2002 and Afghanistan in support of Operation Enduring Freedom in 2004; and he was deployed to Iraq in 2006; and</w:t>
      </w:r>
    </w:p>
    <w:p>
      <w:pPr>
        <w:pStyle w:val="Heading1"/>
        <w:widowControl w:val="false"/>
        <w:bidi w:val="0"/>
        <w:spacing w:lineRule="atLeast" w:line="480"/>
        <w:ind w:left="0" w:right="0" w:firstLine="547"/>
        <w:rPr/>
      </w:pPr>
      <w:r>
        <w:rPr>
          <w:rFonts w:ascii="Times New Roman" w:hAnsi="Times New Roman"/>
        </w:rPr>
        <w:t>WHEREAS, the life of Sergeant First Class Charles Jason Jones ended prematurely from a noncombat-related incident in Baghdad, Iraq; and</w:t>
      </w:r>
    </w:p>
    <w:p>
      <w:pPr>
        <w:pStyle w:val="Heading1"/>
        <w:widowControl w:val="false"/>
        <w:bidi w:val="0"/>
        <w:spacing w:lineRule="atLeast" w:line="480"/>
        <w:ind w:left="0" w:right="0" w:firstLine="547"/>
        <w:rPr/>
      </w:pPr>
      <w:r>
        <w:rPr>
          <w:rFonts w:ascii="Times New Roman" w:hAnsi="Times New Roman"/>
        </w:rPr>
        <w:t>WHEREAS, Sergeant First Class Charles Jason Jones valiantly served his country with honor and distinction; he was buried with full military honors; and his awards and decorations include the Army Commendation Medal, Iraq Campaign Medal, and Kentucky Distinguished Service Medal; and</w:t>
      </w:r>
    </w:p>
    <w:p>
      <w:pPr>
        <w:pStyle w:val="Heading1"/>
        <w:widowControl w:val="false"/>
        <w:bidi w:val="0"/>
        <w:spacing w:lineRule="atLeast" w:line="480"/>
        <w:ind w:left="0" w:right="0" w:firstLine="547"/>
        <w:rPr/>
      </w:pPr>
      <w:r>
        <w:rPr>
          <w:rFonts w:ascii="Times New Roman" w:hAnsi="Times New Roman"/>
        </w:rPr>
        <w:t>WHEREAS, Sergeant First Class Charles Jason Jones was described as “a soldier . . . who stood up to be counted every time his nation called . . . a fine soldier . . . a very intelligent man . . . always wanted to help others” by the Kentucky Adjutant General, Maj. Gen. Donald C. Storm;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First Class Charles Jason Jone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ergeant First Class Charles Jason Jone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ergeant First Class Charles Jason Jone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ergeant First Class Charles Jason Jon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parents of Sergeant First Class Charles Jason Jones, Colonel Charles Tommy and Linda S. Taylor Jones, 952 Frankfort Road, Lawrenceburg, Kentucky 4034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R008200.100-1187</w:t>
      <w:tab/>
      <w:tab/>
      <w:t>In-Sen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R 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5</Characters>
  <CharactersWithSpaces>2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cp:lastPrinted>2007-02-07T17:34:00Z</cp:lastPrinted>
  <dcterms:modified xsi:type="dcterms:W3CDTF">2007-02-24T10:10:00Z</dcterms:modified>
  <cp:revision>2</cp:revision>
  <dc:subject>07 RS BR 1187-1</dc:subject>
  <dc:title>SR 82</dc:title>
</cp:coreProperties>
</file>