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Detective Stewart "Joey" Howard.</w:t>
      </w:r>
    </w:p>
    <w:p>
      <w:pPr>
        <w:pStyle w:val="Heading1"/>
        <w:widowControl w:val="false"/>
        <w:bidi w:val="0"/>
        <w:spacing w:lineRule="atLeast" w:line="480"/>
        <w:ind w:left="0" w:right="0" w:firstLine="547"/>
        <w:rPr/>
      </w:pPr>
      <w:r>
        <w:rPr>
          <w:rFonts w:ascii="Times New Roman" w:hAnsi="Times New Roman"/>
        </w:rPr>
        <w:t>WHEREAS, Stewart "Joey" Howard was born on February 18, 1961, the son of the late Stewart Ray Howard and Vivian Colleen Moore Howard, and passed from this life unexpectedly on December 25, 2006, at the age of 45 years; and</w:t>
      </w:r>
    </w:p>
    <w:p>
      <w:pPr>
        <w:pStyle w:val="Heading1"/>
        <w:widowControl w:val="false"/>
        <w:bidi w:val="0"/>
        <w:spacing w:lineRule="atLeast" w:line="480"/>
        <w:ind w:left="0" w:right="0" w:firstLine="547"/>
        <w:rPr/>
      </w:pPr>
      <w:r>
        <w:rPr>
          <w:rFonts w:ascii="Times New Roman" w:hAnsi="Times New Roman"/>
        </w:rPr>
        <w:t>WHEREAS, Mr. Howard was a detective with the Kentucky State Police, having served for 16 years at the Pikeville Post, one of the state's largest posts, covering the rugged terrain of Pike, Floyd, Magoffin, Johnson, and Martin Counties.  His was the second loss to the Pikeville Post within a week, leaving the community shocked and saddened; and</w:t>
      </w:r>
    </w:p>
    <w:p>
      <w:pPr>
        <w:pStyle w:val="Heading1"/>
        <w:widowControl w:val="false"/>
        <w:bidi w:val="0"/>
        <w:spacing w:lineRule="atLeast" w:line="480"/>
        <w:ind w:left="0" w:right="0" w:firstLine="547"/>
        <w:rPr/>
      </w:pPr>
      <w:r>
        <w:rPr>
          <w:rFonts w:ascii="Times New Roman" w:hAnsi="Times New Roman"/>
        </w:rPr>
        <w:t>WHEREAS, Detective Howard was a member of the Thomas C. Cecil Masonic Lodge #375 F &amp; AM in Pikeville, and was also a member of the Shriners.  He is survived by a daughter, Selena Howard; his fiancee, Katina Hurley; a brother, Greydon Howard; three sisters, Wendy Conley, Jane Bentley, and Kella Slone; as well as a host of friends and colleagues throughout eastern Kentucky and across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orrow upon the premature passing of Detective Stewart "Joey" Howard, and expresses its sincere condolences to his family, friends, colleague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Detective Stewart "Joey" Howard, and extends the thanks of a grateful Commonwealth for his years of service to his fellow Kentuckia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deliver this Resolution to the Senator from Pike 31 for presentation to the Howard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92300.100-9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92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87</Characters>
  <CharactersWithSpaces>15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923-1</dc:subject>
  <dc:title>SR 83</dc:title>
</cp:coreProperties>
</file>