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ance Corporal Jonathan Brett Thornsberry.</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Lance Corporal Jonathan Brett Thornsberry,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Jonathan Brett Thornsberry was born March 11, 1984, in Pikeville, Kentucky and traversed these earthly bounds October 25, 2006; and</w:t>
      </w:r>
    </w:p>
    <w:p>
      <w:pPr>
        <w:pStyle w:val="Heading1"/>
        <w:widowControl w:val="false"/>
        <w:bidi w:val="0"/>
        <w:spacing w:lineRule="atLeast" w:line="480"/>
        <w:ind w:left="0" w:right="0" w:firstLine="547"/>
        <w:rPr/>
      </w:pPr>
      <w:r>
        <w:rPr>
          <w:rFonts w:ascii="Times New Roman" w:hAnsi="Times New Roman"/>
        </w:rPr>
        <w:t>WHEREAS, Jonathan Brett Thornsberry was the devoted husband of Toni Renee Thornsberry; he was the loving father of Haylee Jo Thornsberry; he was the beloved son of Jackie and Judy Thornsberry; he was the caring brother and brother-in-law of Jeffrey and Angela Thornsberry; he was the beloved grandson of Alice Moore Lawson; he was the doting uncle of Thomas and Jack Thornsberry; he was adored by a host of aunts, uncles, and cousin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Jonathan Brett Thornsberry graduated from South Floyd High School in 2002; and</w:t>
      </w:r>
    </w:p>
    <w:p>
      <w:pPr>
        <w:pStyle w:val="Heading1"/>
        <w:widowControl w:val="false"/>
        <w:bidi w:val="0"/>
        <w:spacing w:lineRule="atLeast" w:line="480"/>
        <w:ind w:left="0" w:right="0" w:firstLine="547"/>
        <w:rPr/>
      </w:pPr>
      <w:r>
        <w:rPr>
          <w:rFonts w:ascii="Times New Roman" w:hAnsi="Times New Roman"/>
        </w:rPr>
        <w:t>WHEREAS, Lance Corporal Jonathan Brett Thornsberry enlisted in the United States Marine Corps Reserves in January 2004; and was assigned to the Marine Forces Reserve's 3rd Battalion, 24th Regiment, 4th Marine Division, Johnson City, Tennessee; and</w:t>
      </w:r>
    </w:p>
    <w:p>
      <w:pPr>
        <w:pStyle w:val="Heading1"/>
        <w:widowControl w:val="false"/>
        <w:bidi w:val="0"/>
        <w:spacing w:lineRule="atLeast" w:line="480"/>
        <w:ind w:left="0" w:right="0" w:firstLine="547"/>
        <w:rPr/>
      </w:pPr>
      <w:r>
        <w:rPr>
          <w:rFonts w:ascii="Times New Roman" w:hAnsi="Times New Roman"/>
        </w:rPr>
        <w:t>WHEREAS, Lance Corporal Jonathan Brett Thornsberry was deployed in August 2006 in support of Operation Iraqi Freedom and the Global War on Terror; and</w:t>
      </w:r>
    </w:p>
    <w:p>
      <w:pPr>
        <w:pStyle w:val="Heading1"/>
        <w:widowControl w:val="false"/>
        <w:bidi w:val="0"/>
        <w:spacing w:lineRule="atLeast" w:line="480"/>
        <w:ind w:left="0" w:right="0" w:firstLine="547"/>
        <w:rPr/>
      </w:pPr>
      <w:r>
        <w:rPr>
          <w:rFonts w:ascii="Times New Roman" w:hAnsi="Times New Roman"/>
        </w:rPr>
        <w:t>WHEREAS, the life of Lance Corporal Jonathan Brett Thornsberry ended prematurely when he came under hostile fire while conducting combat operations in Al Anbar province, Iraq; and</w:t>
      </w:r>
    </w:p>
    <w:p>
      <w:pPr>
        <w:pStyle w:val="Heading1"/>
        <w:widowControl w:val="false"/>
        <w:bidi w:val="0"/>
        <w:spacing w:lineRule="atLeast" w:line="480"/>
        <w:ind w:left="0" w:right="0" w:firstLine="547"/>
        <w:rPr/>
      </w:pPr>
      <w:r>
        <w:rPr>
          <w:rFonts w:ascii="Times New Roman" w:hAnsi="Times New Roman"/>
        </w:rPr>
        <w:t>WHEREAS, Lance Corporal Jonathan Brett Thornsberry valiantly served his country with honor and distinction and was remembered as a "very loving person...someone passionate about sports and hunting...a person with a keen sense of humor" by his family and friends; and</w:t>
      </w:r>
    </w:p>
    <w:p>
      <w:pPr>
        <w:pStyle w:val="Heading1"/>
        <w:widowControl w:val="false"/>
        <w:bidi w:val="0"/>
        <w:spacing w:lineRule="atLeast" w:line="480"/>
        <w:ind w:left="0" w:right="0" w:firstLine="547"/>
        <w:rPr/>
      </w:pPr>
      <w:r>
        <w:rPr>
          <w:rFonts w:ascii="Times New Roman" w:hAnsi="Times New Roman"/>
        </w:rPr>
        <w:t>WHEREAS, Lance Corporal Jonathan Brett Thornsberry was laid to rest with full military honors; his awards and decorations include: the Purple Heart (posthumously), the Global War on Terrorism Service Medal, the Iraqi Campaign Medal, the National Defense Service Medal, the Armed Forces Reserve Medal with Mobilization Device Letter of Appreciation, and the Rifle Sharpshooter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Jonathan Brett Thornsberry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Lance Corporal Jonathan Brett Thornsberr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Lance Corporal Jonathan Brett Thornsberry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nce Corporal Jonathan Brett Thornsber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Lance Corporal Jonathan Brett Thornsberry, Ms. Toni Renee Thornsberry, 161 Map Drive, Apartment 23, Pikeville, Kentucky 41501 and to the parents of Lance Corporal Jonathan Brett Thornsberry, Mr. and Mrs. Jackie Thornsberry, 779 Middle Branch, McDowell, Kentucky 4164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600.100-11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3</Characters>
  <CharactersWithSpaces>2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66-1</dc:subject>
  <dc:title>SR 86</dc:title>
</cp:coreProperties>
</file>