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Nancy Jane Stephens Wallace.</w:t>
      </w:r>
    </w:p>
    <w:p>
      <w:pPr>
        <w:pStyle w:val="Heading1"/>
        <w:widowControl w:val="false"/>
        <w:bidi w:val="0"/>
        <w:spacing w:lineRule="atLeast" w:line="480"/>
        <w:ind w:left="0" w:right="0" w:firstLine="547"/>
        <w:rPr/>
      </w:pPr>
      <w:r>
        <w:rPr>
          <w:rFonts w:ascii="Times New Roman" w:hAnsi="Times New Roman"/>
        </w:rPr>
        <w:t>WHEREAS, Nancy Jane Stephens Wallace was born in Stanton, Kentucky, on May 14, 1911, the daughter of the late Henry and Swango Stephens; and</w:t>
      </w:r>
    </w:p>
    <w:p>
      <w:pPr>
        <w:pStyle w:val="Heading1"/>
        <w:widowControl w:val="false"/>
        <w:bidi w:val="0"/>
        <w:spacing w:lineRule="atLeast" w:line="480"/>
        <w:ind w:left="0" w:right="0" w:firstLine="547"/>
        <w:rPr/>
      </w:pPr>
      <w:r>
        <w:rPr>
          <w:rFonts w:ascii="Times New Roman" w:hAnsi="Times New Roman"/>
        </w:rPr>
        <w:t>WHEREAS, Mrs. Wallace was a registered nurse with the Floyd County Health Department until her retirement, serving her community as one of the county's first public health nurses and as a member of the Floyd County Board of Health for 19 years. Mrs. Wallace provided professional and loving nursing care to thousands of eastern Kentuckians during her career, earning a commendation in 1987 from the U.S. Department of Health and Human Services for outstanding service to the field of public health; and</w:t>
      </w:r>
    </w:p>
    <w:p>
      <w:pPr>
        <w:pStyle w:val="Heading1"/>
        <w:widowControl w:val="false"/>
        <w:bidi w:val="0"/>
        <w:spacing w:lineRule="atLeast" w:line="480"/>
        <w:ind w:left="0" w:right="0" w:firstLine="547"/>
        <w:rPr/>
      </w:pPr>
      <w:r>
        <w:rPr>
          <w:rFonts w:ascii="Times New Roman" w:hAnsi="Times New Roman"/>
        </w:rPr>
        <w:t>WHEREAS, Mrs. Wallace also served her community through her membership in the First United Methodist Church of Prestonsburg, the Prestonsburg Woman's Club, Adah Chapter No. 24, Order of the Eastern Star, Miriam Rebekah Lodge No. 31, Prestonsburg Homemakers, and the Methodist Women's Circle; and</w:t>
      </w:r>
    </w:p>
    <w:p>
      <w:pPr>
        <w:pStyle w:val="Heading1"/>
        <w:widowControl w:val="false"/>
        <w:bidi w:val="0"/>
        <w:spacing w:lineRule="atLeast" w:line="480"/>
        <w:ind w:left="0" w:right="0" w:firstLine="547"/>
        <w:rPr/>
      </w:pPr>
      <w:r>
        <w:rPr>
          <w:rFonts w:ascii="Times New Roman" w:hAnsi="Times New Roman"/>
        </w:rPr>
        <w:t>WHEREAS, Mrs. Wallace was for 65 years the dedicated wife of Robert J. Wallace, who left this earth on September 29, 1999. The couple raised two children, Dr. Zella Wells and Dr. Gabriel R. Wallace, who each followed their mother into the field of health care; and nurtured a grandson, Jeffrey Wayne Wallace, and a great-grandson, Jonathan Nels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Nancy Jane Stephens Wallace,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Nancy Jane Stephens Walla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r. Zella Wells, 272 Second Street, Paintsville, Kentucky 412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7700.100-14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2</Characters>
  <CharactersWithSpaces>1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477-1</dc:subject>
  <dc:title>SR 87</dc:title>
</cp:coreProperties>
</file>