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Joey Edwin Howel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oey Edwin Howell was born in Martin, Kentucky, on July 2, 1976, the son of Deborah Kaye Howell and Tim Ya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well was the loving husband of Misty Dawn Howell and the devoted father of three daughters, Cheyenne "Mekyla" Howell, Hannah "Jo" Howell, and Taylor Brooke Howe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Howell departed this life on February 3, 2007, and an entire community joins his family in mourning his passing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Joey Edwin Howell, and extends its sincere condolences to his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Joey Edwin Howell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Misty Dawn Howell, 946 Middle Branch Road, McDowell, Kentucky 4164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3700.100-153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3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10:00Z</dcterms:created>
  <dc:creator/>
  <dc:description/>
  <cp:keywords>0</cp:keywords>
  <dc:language>en-US</dc:language>
  <cp:lastModifiedBy/>
  <dcterms:modified xsi:type="dcterms:W3CDTF">2007-02-24T10:10:00Z</dcterms:modified>
  <cp:revision>2</cp:revision>
  <dc:subject>07 RS BR 1537-1</dc:subject>
  <dc:title>SR 89</dc:title>
</cp:coreProperties>
</file>