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erry Rouse, public servant.</w:t>
      </w:r>
    </w:p>
    <w:p>
      <w:pPr>
        <w:pStyle w:val="Heading1"/>
        <w:widowControl w:val="false"/>
        <w:bidi w:val="0"/>
        <w:spacing w:lineRule="atLeast" w:line="480"/>
        <w:ind w:left="0" w:right="0" w:firstLine="547"/>
        <w:rPr/>
      </w:pPr>
      <w:r>
        <w:rPr>
          <w:rFonts w:ascii="Times New Roman" w:hAnsi="Times New Roman"/>
        </w:rPr>
        <w:t>WHEREAS, Jerry Rouse was born on March 7, 1930, and departed this life on December 18, 2006, at the age of 76 years. Raised in Walton, where his father moved his wife and only child after finding a job as a meat cutter at Kroger, Mr. Rouse later moved to Florence, where he attended Florence High School and was a sports standout in baseball and basketball, and where he met and married his bride, June, who would remain at his side for some 56 years; and</w:t>
      </w:r>
    </w:p>
    <w:p>
      <w:pPr>
        <w:pStyle w:val="Heading1"/>
        <w:widowControl w:val="false"/>
        <w:bidi w:val="0"/>
        <w:spacing w:lineRule="atLeast" w:line="480"/>
        <w:ind w:left="0" w:right="0" w:firstLine="547"/>
        <w:rPr/>
      </w:pPr>
      <w:r>
        <w:rPr>
          <w:rFonts w:ascii="Times New Roman" w:hAnsi="Times New Roman"/>
        </w:rPr>
        <w:t>WHEREAS, Mr. Rouse, a former owner of Grubbs and Rouse Funeral Home, served four years as Boone County Coroner, and during that time, he worked the scene of the 1965 American Airlines crash in which 58 people perished. In 1966, he decided to seek the office of Boone County Clerk when the incumbent decided not to seek reelection. After winning that race, and taking office in January, 1967, he ran unopposed until his final election, which he also won, and served the citizens of Boone County for 32 years; and</w:t>
      </w:r>
    </w:p>
    <w:p>
      <w:pPr>
        <w:pStyle w:val="Heading1"/>
        <w:widowControl w:val="false"/>
        <w:bidi w:val="0"/>
        <w:spacing w:lineRule="atLeast" w:line="480"/>
        <w:ind w:left="0" w:right="0" w:firstLine="547"/>
        <w:rPr/>
      </w:pPr>
      <w:r>
        <w:rPr>
          <w:rFonts w:ascii="Times New Roman" w:hAnsi="Times New Roman"/>
        </w:rPr>
        <w:t>WHEREAS, when Mr. Rouse assumed office as County Clerk in 1967, voters were using paper ballots and ballot boxes to record their votes. After his 32-year tenure, Boone County voters were pushing a button on modern, electronic voting machines, which were purchased by the fiscal court at Mr. Rouse's urging in 1979, the first machines purchased with borrowed money. Even though the office had been brought into the world of modern equipment during his tenure, the personal touch Mr. Rouse had imprinted on the office would last long beyond his days in office; and</w:t>
      </w:r>
    </w:p>
    <w:p>
      <w:pPr>
        <w:pStyle w:val="Heading1"/>
        <w:widowControl w:val="false"/>
        <w:bidi w:val="0"/>
        <w:spacing w:lineRule="atLeast" w:line="480"/>
        <w:ind w:left="0" w:right="0" w:firstLine="547"/>
        <w:rPr/>
      </w:pPr>
      <w:r>
        <w:rPr>
          <w:rFonts w:ascii="Times New Roman" w:hAnsi="Times New Roman"/>
        </w:rPr>
        <w:t>WHEREAS, although Jerry Rouse was a Democrat, he largely stayed out of the political fray, earning him the admiration and friendship of members of all political parties, and enabling him to serve the citizens of Boone County with a keen desire to help people and to improve the lives of all of his fellow citizens; and</w:t>
      </w:r>
    </w:p>
    <w:p>
      <w:pPr>
        <w:pStyle w:val="Heading1"/>
        <w:widowControl w:val="false"/>
        <w:bidi w:val="0"/>
        <w:spacing w:lineRule="atLeast" w:line="480"/>
        <w:ind w:left="0" w:right="0" w:firstLine="547"/>
        <w:rPr/>
      </w:pPr>
      <w:r>
        <w:rPr>
          <w:rFonts w:ascii="Times New Roman" w:hAnsi="Times New Roman"/>
        </w:rPr>
        <w:t>WHEREAS, Jerry Rouse is survived by his loving wife of 56 years, June Rouse; four daughters, Linda Spencer, Sheila Lloyd, Sandra Rouse, and Marilyn K. Rouse, who succeeded him in office; eight grandchildren; and one great-grandchild. He attended Hopeful Lutheran Church and served on the church council, as Sunday school superintendent, and as a member of its cemetery board, and is remembered as a man who loved his family, people, and service to his fellow travelers on this ear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erry Rouse, and extends its sincere sympathy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erry Rouse, husband, father, friend, and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June Rouse, 6526 Balcomie Court, Florence, Kentucky 410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0100.100-9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4</Characters>
  <CharactersWithSpaces>2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901-1</dc:subject>
  <dc:title>SR 9</dc:title>
</cp:coreProperties>
</file>