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Malvary Stumbo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alvary Stumbo was born on February 27, 1945, in Bevinsville, Kentucky, the daughter of Dina Collins Mullins and the late Duaval Mulli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Stumbo was the devoted wife of John M. Stumbo, with whom she helped raise a daughter, Lorraine Hall, and a granddaughter, Katelyn Amelia Faith Stumbo Hal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Stumbo was a dedicated homemaker who provided an example to everyone who witnessed her lif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Stumbo departed this life on January 31, 2007, and an entire community joins her family in grieving for her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Senate expresses its deepest sympathy upon the passing of Malvary Stumbo, and extends its sincere condolences to her family, friends, and commun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Malvary Stumbo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lerk of the Senate is directed to transmit a copy of this Resolution to John M. Stumbo, 1367 Frasures Creek, McDowell, Kentucky 41647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153800.100-153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1538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0:10:00Z</dcterms:created>
  <dc:creator/>
  <dc:description/>
  <cp:keywords>0</cp:keywords>
  <dc:language>en-US</dc:language>
  <cp:lastModifiedBy/>
  <dcterms:modified xsi:type="dcterms:W3CDTF">2007-02-24T10:10:00Z</dcterms:modified>
  <cp:revision>2</cp:revision>
  <dc:subject>07 RS BR 1538-1</dc:subject>
  <dc:title>SR 90</dc:title>
</cp:coreProperties>
</file>