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bidi w:val="0"/>
        <w:spacing w:lineRule="atLeast" w:line="480"/>
        <w:ind w:left="0" w:right="0" w:firstLine="720"/>
        <w:jc w:val="both"/>
        <w:rPr/>
      </w:pPr>
      <w:r>
        <w:rPr>
          <w:rFonts w:ascii="Times New Roman" w:hAnsi="Times New Roman"/>
        </w:rPr>
        <w:t>A RESOLUTION adjourning the Senate in loving memory and honor of Senior Chief Electronics Technician Thomas K. Higgins.</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enior Chief Electronics Technician Thomas K. Higgins, and we pause in silent reverence for his soul.</w:t>
      </w:r>
    </w:p>
    <w:p>
      <w:pPr>
        <w:pStyle w:val="Heading1"/>
        <w:widowControl w:val="false"/>
        <w:bidi w:val="0"/>
        <w:spacing w:lineRule="atLeast" w:line="480"/>
        <w:ind w:left="0" w:right="0" w:firstLine="547"/>
        <w:rPr/>
      </w:pPr>
      <w:r>
        <w:rPr>
          <w:rFonts w:ascii="Times New Roman" w:hAnsi="Times New Roman"/>
        </w:rPr>
        <w:t>WHEREAS, Senior Chief Electronics Technician Thomas K. Higgins was born June 21, 1961, in Mayfield, Kentucky, and he traversed these earthly bounds December 29, 2006; and</w:t>
      </w:r>
    </w:p>
    <w:p>
      <w:pPr>
        <w:pStyle w:val="Heading1"/>
        <w:widowControl w:val="false"/>
        <w:bidi w:val="0"/>
        <w:spacing w:lineRule="atLeast" w:line="480"/>
        <w:ind w:left="0" w:right="0" w:firstLine="547"/>
        <w:rPr/>
      </w:pPr>
      <w:r>
        <w:rPr>
          <w:rFonts w:ascii="Times New Roman" w:hAnsi="Times New Roman"/>
        </w:rPr>
        <w:t>WHEREAS, Thomas K. Higgins was the loving son of Herman and Alice Higgins; he was the devoted husband of Christine Higgins; he was the caring father of Christopher Higgins; he was the loving brother of two brothers, Hal and Comas Higgins, and a sister, Judith Higgins Scheffler; and he also leaves behind a brother-in-law, Doug Scheffler, and many other family members; and</w:t>
      </w:r>
    </w:p>
    <w:p>
      <w:pPr>
        <w:pStyle w:val="Heading1"/>
        <w:widowControl w:val="false"/>
        <w:bidi w:val="0"/>
        <w:spacing w:lineRule="atLeast" w:line="480"/>
        <w:ind w:left="0" w:right="0" w:firstLine="547"/>
        <w:rPr/>
      </w:pPr>
      <w:r>
        <w:rPr>
          <w:rFonts w:ascii="Times New Roman" w:hAnsi="Times New Roman"/>
        </w:rPr>
        <w:t>WHEREAS, Senior Chief Electronics Technician Thomas K. Higgins graduated from Mayfield High School in 1979; and he loved working on old cars and he recently revived an old Bronco; and</w:t>
      </w:r>
    </w:p>
    <w:p>
      <w:pPr>
        <w:pStyle w:val="Heading1"/>
        <w:widowControl w:val="false"/>
        <w:bidi w:val="0"/>
        <w:spacing w:lineRule="atLeast" w:line="480"/>
        <w:ind w:left="0" w:right="0" w:firstLine="547"/>
        <w:rPr/>
      </w:pPr>
      <w:r>
        <w:rPr>
          <w:rFonts w:ascii="Times New Roman" w:hAnsi="Times New Roman"/>
        </w:rPr>
        <w:t>WHEREAS, Senior Chief Electronics Technician Thomas K. Higgins enlisted in the United States Navy in August, 1981; he attended Basic Enlisted Submarine School in Groton, Connecticut; he quickly advanced and reported to the USS Shark, and it was during his service aboard the USS Shark that he was recruited for CNO Special Projects; and he also served on the USS Parche, USS Finback, USS Silversides, USS Franck Cable, USS Billfish, USS Albuquerque, and USS Saint Paul, where he served as Chief of the Boat; and</w:t>
      </w:r>
    </w:p>
    <w:p>
      <w:pPr>
        <w:pStyle w:val="Heading1"/>
        <w:widowControl w:val="false"/>
        <w:bidi w:val="0"/>
        <w:spacing w:lineRule="atLeast" w:line="480"/>
        <w:ind w:left="0" w:right="0" w:firstLine="547"/>
        <w:rPr/>
      </w:pPr>
      <w:r>
        <w:rPr>
          <w:rFonts w:ascii="Times New Roman" w:hAnsi="Times New Roman"/>
        </w:rPr>
        <w:t xml:space="preserve">WHEREAS, the life of Senior Chief Electronics Technician Thomas K. Higgins ended prematurely </w:t>
      </w:r>
      <w:r>
        <w:rPr>
          <w:rFonts w:ascii="Times New Roman" w:hAnsi="Times New Roman"/>
          <w:color w:val="000000"/>
        </w:rPr>
        <w:t>after falling overboard the USS Saint Paul in Plymouth, Engl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Senior Chief Electronics Technician Thomas K. Higgins served his country with honor and distinction; he was remembered as "an unselfish man who would put others before himself" by his commander; he was also remembered as "a father figure . . . an inspiring leader . . . a mentor" by one of his fellow sailors; he was posthumously awarded the Meritorious Service Medal and laid to rest with full military honors; and his awards and decorations also include: six Commendation Medals, four Achievement Medals, six Good Conduct Medals, a Military Outstanding Volunteer Service Medal, an Expert Rifle Medal, and an Expert Pistol Medal, plus various unit awards and citations;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nior Chief Electronics Technician Thomas K. Higgins and is deeply grateful for th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enior Chief Electronics Technician Thomas K. Higgin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enior Chief Electronics Technician Thomas K. Higgin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enior Chief Electronics Technician Thomas K. Higgi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Senate is hereby directed to transmit a copy of this Resolution to the wife of Senior Chief Electronics Technician Thomas K. Higgins, Christine Higgins, 303 Belle Ridge Court, </w:t>
      </w:r>
      <w:r>
        <w:rPr>
          <w:rFonts w:ascii="Times New Roman" w:hAnsi="Times New Roman"/>
          <w:color w:val="000000"/>
        </w:rPr>
        <w:t>Chesapeake, Virginia 23322-7065;</w:t>
      </w:r>
      <w:r>
        <w:rPr>
          <w:rFonts w:ascii="Times New Roman" w:hAnsi="Times New Roman"/>
        </w:rPr>
        <w:t xml:space="preserve"> and to the mother of Senior Chief Electronics Technician Thomas K. Higgins,</w:t>
      </w:r>
      <w:r>
        <w:rPr>
          <w:rFonts w:ascii="Times New Roman" w:hAnsi="Times New Roman"/>
          <w:b/>
        </w:rPr>
        <w:t xml:space="preserve"> </w:t>
      </w:r>
      <w:r>
        <w:rPr>
          <w:rFonts w:ascii="Times New Roman" w:hAnsi="Times New Roman"/>
        </w:rPr>
        <w:t>Alice Higgins</w:t>
      </w:r>
      <w:r>
        <w:rPr>
          <w:rFonts w:ascii="Times New Roman" w:hAnsi="Times New Roman"/>
          <w:color w:val="000000"/>
        </w:rPr>
        <w:t>, 342 Central Avenue, Mayfield, Kentucky 4206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2300.100-11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TextBodyIndent">
    <w:name w:val="Body Text Indent"/>
    <w:basedOn w:val="Normal"/>
    <w:pPr>
      <w:spacing w:lineRule="atLeast" w:line="480"/>
      <w:ind w:firstLine="720"/>
    </w:pPr>
    <w:rPr>
      <w:rFonts w:ascii="Tms Rmn" w:hAnsi="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648</Characters>
  <CharactersWithSpaces>3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23-1</dc:subject>
  <dc:title>SR 96</dc:title>
</cp:coreProperties>
</file>