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amend Section 170 of the Constitution of Kentucky to allow the General Assembly to increase the property tax exemption for disabled veter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7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There shall be exempt from taxation public property used for public purposes; places of burial not held for private or corporate profit; real property owned and occupied by, and personal property both tangible and intangible owned by, institutions of religion; institutions of purely public charity, and institutions of education not used or employed for gain by any person or corporation, and the income of which is devoted solely to the cause of education, public libraries, their endowments, and the income of such property as is used exclusively for their maintenance; household goods of a person used in his home; crops grown in the year in which the assessment is made, and in the hands of the producer; and real property maintained as the permanent residence of the owner, who is sixty-five years of age or older, or is classified as totally disabled under a program authorized or administered by an agency of the United States government or by any retirement system either within or without the Commonwealth of Kentucky, provided the property owner received disability payments pursuant to such disability classification, has maintained such disability classification for the entirety of the particular taxation period, and has filed with the appropriate local assessor by December 31 of the taxation period, on forms provided therefor, a signed statement indicating continuing disability as provided herein made under penalty of perjury, up to the assessed valuation of sixty-five hundred dollars on said residence and contiguous real property, except for assessment for special benefits</w:t>
      </w:r>
      <w:r>
        <w:rPr>
          <w:rFonts w:ascii="Times New Roman" w:hAnsi="Times New Roman"/>
          <w:b/>
          <w:i/>
          <w:u w:val="single"/>
        </w:rPr>
        <w:t>, and except in the case of a disabled veteran, in which case the exemption shall be at least the same as the exemption available to all totally disabled individuals, but may be as much as the entire assessed valuation of the property, with the amount and conditions to be determined by the General Assembly</w:t>
      </w:r>
      <w:r>
        <w:rPr>
          <w:rFonts w:ascii="Times New Roman" w:hAnsi="Times New Roman"/>
        </w:rPr>
        <w:t>. 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years. The exemptions shall apply only to the value of the real property assessable to the owner or, in case of ownership through stock or membership in a corporation, the value of the proportion which his interest in the corporation bears to the assessed value of the property. The General Assembly may authorize any incorporated city or town to exempt manufacturing establishments from municipal taxation, for a period not exceeding five years, as an inducement to their location. Notwithstanding the provisions of Sections 3, 172, and 174 of this Constitution to the contrary, the General Assembly may provide by law an exemption for all or any portion of the property tax for any class of personal property.</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27400.100-2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24</Characters>
  <CharactersWithSpaces>3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274-1</dc:subject>
  <dc:title>HB 146</dc:title>
</cp:coreProperties>
</file>