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retirement.</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bookmarkStart w:id="0" w:name="begin"/>
      <w:bookmarkEnd w:id="0"/>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61.592 is amended to read as follows:</w:t>
      </w:r>
    </w:p>
    <w:p>
      <w:pPr>
        <w:pStyle w:val="Heading2a"/>
        <w:widowControl w:val="false"/>
        <w:bidi w:val="0"/>
        <w:spacing w:lineRule="atLeast" w:line="480"/>
        <w:ind w:left="1094" w:right="0" w:hanging="1094"/>
        <w:rPr/>
      </w:pPr>
      <w:r>
        <w:rPr>
          <w:rFonts w:ascii="Times New Roman" w:hAnsi="Times New Roman"/>
        </w:rPr>
        <w:t>(1)</w:t>
        <w:tab/>
        <w:t>(a)</w:t>
        <w:tab/>
        <w:t>"Hazardous position" means:</w:t>
      </w:r>
    </w:p>
    <w:p>
      <w:pPr>
        <w:pStyle w:val="Heading4"/>
        <w:widowControl w:val="false"/>
        <w:bidi w:val="0"/>
        <w:spacing w:lineRule="atLeast" w:line="480"/>
        <w:ind w:left="1642" w:right="0" w:hanging="547"/>
        <w:rPr/>
      </w:pPr>
      <w:r>
        <w:rPr>
          <w:rFonts w:ascii="Times New Roman" w:hAnsi="Times New Roman"/>
        </w:rPr>
        <w:t>1.</w:t>
        <w:tab/>
        <w:t>Any position whose principal duties involve active law enforcement, including the positions of probation and parole officer and Commonwealth detective, active fire suppression or prevention, or other positions, including, but not limited to, pilots of the Transportation Cabinet and paramedics and emergency medical technicians, with duties that require frequent exposure to a high degree of danger or peril and also require a high degree of physical conditioning; and</w:t>
      </w:r>
    </w:p>
    <w:p>
      <w:pPr>
        <w:pStyle w:val="Heading4"/>
        <w:widowControl w:val="false"/>
        <w:bidi w:val="0"/>
        <w:spacing w:lineRule="atLeast" w:line="480"/>
        <w:ind w:left="1642" w:right="0" w:hanging="547"/>
        <w:rPr/>
      </w:pPr>
      <w:r>
        <w:rPr>
          <w:rFonts w:ascii="Times New Roman" w:hAnsi="Times New Roman"/>
        </w:rPr>
        <w:t>2.</w:t>
        <w:tab/>
        <w:t>Positions in the Department of Corrections in state correctional institutions and the Kentucky Correctional Psychiatric Center with duties that regularly and routinely require face-to-face contact with inmates</w:t>
      </w:r>
      <w:r>
        <w:rPr>
          <w:rFonts w:ascii="Times New Roman" w:hAnsi="Times New Roman"/>
          <w:b/>
          <w:i/>
          <w:u w:val="single"/>
        </w:rPr>
        <w:t>; and</w:t>
      </w:r>
    </w:p>
    <w:p>
      <w:pPr>
        <w:pStyle w:val="Heading4"/>
        <w:widowControl w:val="false"/>
        <w:bidi w:val="0"/>
        <w:spacing w:lineRule="atLeast" w:line="480"/>
        <w:ind w:left="1642" w:right="0" w:hanging="547"/>
        <w:rPr/>
      </w:pPr>
      <w:r>
        <w:rPr>
          <w:rFonts w:ascii="Times New Roman" w:hAnsi="Times New Roman"/>
          <w:b/>
          <w:i/>
          <w:u w:val="single"/>
        </w:rPr>
        <w:t>3.</w:t>
        <w:tab/>
        <w:t>Facilities security officers who provide security at state public buildings and grounds</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b)</w:t>
        <w:tab/>
        <w:t>The effective date of participation under hazardous duty coverage for positions in the Office of Alcoholic Beverage Control shall be April 1, 1998. The employer and employee contributions shall be paid by the employer and forwarded to the retirement system for the period not previously reported.</w:t>
      </w:r>
    </w:p>
    <w:p>
      <w:pPr>
        <w:pStyle w:val="Heading2"/>
        <w:widowControl w:val="false"/>
        <w:bidi w:val="0"/>
        <w:spacing w:lineRule="atLeast" w:line="480"/>
        <w:ind w:left="547" w:right="0" w:hanging="547"/>
        <w:rPr/>
      </w:pPr>
      <w:r>
        <w:rPr>
          <w:rFonts w:ascii="Times New Roman" w:hAnsi="Times New Roman"/>
        </w:rPr>
        <w:t>(2)</w:t>
        <w:tab/>
        <w:t>Each employer may request of the board hazardous duty coverage for those positions as defined in subsection (1) of this section, but a county, narrowly defined as one (1) of Kentucky's one hundred and twenty (120) counties, the provisions of KRS 78.510(3) notwithstanding, shall request hazardous duty coverage for its full-time paid firefighters. Upon request, each employer shall certify to the system, in the manner prescribed by the board, the names of all employees working in a hazardous position as defined in subsection (1) of this section for which coverage is requested. The certification of the employer shall bear the approval of the agent or agency responsible for the budget of the department or county indicating that the required employer contributions have been provided for in the budget of the employing department or county. The system shall determine whether the employees whose names have been certified by the employer are working in positions meeting the definition of a hazardous position as provided by subsection (1) of this section.</w:t>
      </w:r>
    </w:p>
    <w:p>
      <w:pPr>
        <w:pStyle w:val="Heading2a"/>
        <w:widowControl w:val="false"/>
        <w:bidi w:val="0"/>
        <w:spacing w:lineRule="atLeast" w:line="480"/>
        <w:ind w:left="1094" w:right="0" w:hanging="1094"/>
        <w:rPr/>
      </w:pPr>
      <w:r>
        <w:rPr>
          <w:rFonts w:ascii="Times New Roman" w:hAnsi="Times New Roman"/>
        </w:rPr>
        <w:t>(3)</w:t>
        <w:tab/>
        <w:t>(a)</w:t>
        <w:tab/>
        <w:t>An employee participating in the Kentucky Employees Retirement System who is determined by the system to be working in a hazardous position in accordance with subsection (2) of this section shall contribute, for each pay period for which he receives compensation, eight percent (8%) of his creditable compensation. An employee participating in the County Employees Retirement System who is determined by the system to be working in a hazardous duty position in accordance with subsection (2) of this section shall contribute, for each pay period for which he receives compensation, eight percent (8%) of his creditable compensation;</w:t>
      </w:r>
    </w:p>
    <w:p>
      <w:pPr>
        <w:pStyle w:val="Heading3"/>
        <w:widowControl w:val="false"/>
        <w:bidi w:val="0"/>
        <w:spacing w:lineRule="atLeast" w:line="480"/>
        <w:ind w:left="1094" w:right="0" w:hanging="547"/>
        <w:rPr/>
      </w:pPr>
      <w:r>
        <w:rPr>
          <w:rFonts w:ascii="Times New Roman" w:hAnsi="Times New Roman"/>
        </w:rPr>
        <w:t>(b)</w:t>
        <w:tab/>
        <w:t>Each employer shall pay employer contributions based on the creditable compensation of the employees determined by the system to be working in a hazardous position at the employer contribution rate as determined by the board. The rate shall be determined by actuarial methods consistent with the provisions of KRS 61.565;</w:t>
      </w:r>
    </w:p>
    <w:p>
      <w:pPr>
        <w:pStyle w:val="Heading3"/>
        <w:widowControl w:val="false"/>
        <w:bidi w:val="0"/>
        <w:spacing w:lineRule="atLeast" w:line="480"/>
        <w:ind w:left="1094" w:right="0" w:hanging="547"/>
        <w:rPr/>
      </w:pPr>
      <w:r>
        <w:rPr>
          <w:rFonts w:ascii="Times New Roman" w:hAnsi="Times New Roman"/>
        </w:rPr>
        <w:t>(c)</w:t>
        <w:tab/>
        <w:t>If the employer participated in the system prior to electing hazardous duty coverage, the employer may pay to the system the cost of converting the nonhazardous service to hazardous service from the date of participation to the date the payment is made, or the employer may establish a payment schedule for payment of the cost of the hazardous service above that which would be funded within the existing employer contribution rate. The employer may extend the payment schedule to a maximum of thirty (30) years. Payments made by the employer under this subsection shall be deposited to the retirement allowance account of the proper retirement system and these funds shall not be considered accumulated contributions of the individual members. If the employer elects not to make the additional payment, the employee may make the lump-sum payment in his own behalf or may pay by increments. Payments made by the employee under this subsection shall not be picked up, as described in KRS 61.560(4), by the employer. If neither the employer nor employee makes the payment, the service prior to hazardous coverage shall remain nonhazardous.</w:t>
      </w:r>
    </w:p>
    <w:p>
      <w:pPr>
        <w:pStyle w:val="Heading2"/>
        <w:widowControl w:val="false"/>
        <w:bidi w:val="0"/>
        <w:spacing w:lineRule="atLeast" w:line="480"/>
        <w:ind w:left="547" w:right="0" w:hanging="547"/>
        <w:rPr/>
      </w:pPr>
      <w:r>
        <w:rPr>
          <w:rFonts w:ascii="Times New Roman" w:hAnsi="Times New Roman"/>
        </w:rPr>
        <w:t>(4)</w:t>
        <w:tab/>
        <w:t>The normal retirement age, retirement allowance, other benefits, eligibility requirements, rights, and responsibilities of a member in a hazardous position, as prescribed by subsections (1), (2), and (3) of this section, and the responsibilities, rights, and requirements of his employer shall be as prescribed for a member and employer participating in the State Police Retirement System as provided for by KRS 16.510 to 16.652.</w:t>
      </w:r>
    </w:p>
    <w:p>
      <w:pPr>
        <w:pStyle w:val="Heading2"/>
        <w:widowControl w:val="false"/>
        <w:bidi w:val="0"/>
        <w:spacing w:lineRule="atLeast" w:line="480"/>
        <w:ind w:left="547" w:right="0" w:hanging="547"/>
        <w:rPr/>
      </w:pPr>
      <w:r>
        <w:rPr>
          <w:rFonts w:ascii="Times New Roman" w:hAnsi="Times New Roman"/>
        </w:rPr>
        <w:t>(5)</w:t>
        <w:tab/>
        <w:t>Any person employed in a hazardous position after July 1, 1972, shall be required to undergo a thorough medical examination by a licensed physician, and a copy of the medical report of the physician shall be retained on file by the employee's department or county and made available to the system upon request.</w:t>
      </w:r>
    </w:p>
    <w:p>
      <w:pPr>
        <w:pStyle w:val="Heading2"/>
        <w:widowControl w:val="false"/>
        <w:bidi w:val="0"/>
        <w:spacing w:lineRule="atLeast" w:line="480" w:before="240" w:after="120"/>
        <w:ind w:left="547" w:right="0" w:hanging="547"/>
        <w:rPr/>
      </w:pPr>
      <w:r>
        <w:rPr>
          <w:rFonts w:ascii="Times New Roman" w:hAnsi="Times New Roman"/>
        </w:rPr>
        <w:t>(6)</w:t>
        <w:tab/>
        <w:t>If doubt exists regarding the benefits payable to a hazardous position employee under this section, the board shall determine the benefits payable under KRS 61.515 to 61.705, or 78.520 to 78.852, or 16.510 to 16.652.</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w:instrText>
    </w:r>
    <w:r>
      <w:rPr/>
      <w:fldChar w:fldCharType="separate"/>
    </w:r>
    <w:r>
      <w:rPr/>
      <w:t>5</w:t>
    </w:r>
    <w:r>
      <w:rPr/>
      <w:fldChar w:fldCharType="end"/>
    </w:r>
  </w:p>
  <w:p>
    <w:pPr>
      <w:pStyle w:val="Footer"/>
      <w:bidi w:val="0"/>
      <w:ind w:left="0" w:right="0" w:hanging="0"/>
      <w:jc w:val="left"/>
      <w:rPr/>
    </w:pPr>
    <w:r>
      <w:rPr>
        <w:sz w:val="14"/>
      </w:rPr>
      <w:t>BR185000.100-1850</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07 REG. SESS.</w:t>
      <w:tab/>
    </w:r>
    <w:r>
      <w:rPr/>
      <w:t>07 RS BR 1850</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11</Words>
  <Characters>5427</Characters>
  <CharactersWithSpaces>462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6:00Z</dcterms:created>
  <dc:creator/>
  <dc:description/>
  <cp:keywords>0</cp:keywords>
  <dc:language>en-US</dc:language>
  <cp:lastModifiedBy/>
  <dcterms:modified xsi:type="dcterms:W3CDTF">2007-02-24T10:06:00Z</dcterms:modified>
  <cp:revision>2</cp:revision>
  <dc:subject>07 RS BR 1850-1</dc:subject>
  <dc:title>HB 545</dc:title>
</cp:coreProperties>
</file>