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before="240" w:after="120"/>
        <w:ind w:left="0" w:right="0" w:firstLine="547"/>
        <w:rPr/>
      </w:pPr>
      <w:r>
        <w:rPr>
          <w:rFonts w:ascii="Times New Roman" w:hAnsi="Times New Roman"/>
        </w:rPr>
        <w:t>On page 6, line 2, by inserting the following after the period, "</w:t>
      </w:r>
      <w:r>
        <w:rPr>
          <w:rFonts w:ascii="Times New Roman" w:hAnsi="Times New Roman"/>
          <w:b/>
          <w:i/>
          <w:u w:val="single"/>
        </w:rPr>
        <w:t>The authority to promulgate administrative regulations granted in this subsection shall explicitly include the authority to alter the requirements established in Sections 1 to 7 of this Act relating to the establishment, funding, withdrawal, and distribution of family trust accounts, but only where the alteration is the minimum necessary to preserve the Kentucky family trust program as a special needs trust or a supplemental needs trust under federal law.</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Carl Rollins</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Carl Rollins</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8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3</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8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3</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525</Characters>
  <CharactersWithSpaces>4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27:00Z</dcterms:created>
  <dc:creator/>
  <dc:description>Sponsor: Carl Rollins Drafter: Jon Grate</dc:description>
  <cp:keywords>U:\Session\08RS\Amend</cp:keywords>
  <dc:language>en-US</dc:language>
  <cp:lastModifiedBy/>
  <cp:lastPrinted>2008-01-31T10:27:00Z</cp:lastPrinted>
  <dcterms:modified xsi:type="dcterms:W3CDTF">2008-01-31T18:27:00Z</dcterms:modified>
  <cp:revision>2</cp:revision>
  <dc:subject>HOUSE : </dc:subject>
  <dc:title>HB 13</dc:title>
</cp:coreProperties>
</file>