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y amending the title to read "AN ACT relating to motor vehicle license plates and making an appropriation therefor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Hubert Collin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hn Snyd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Hubert Collin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hn Snyd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20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20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17</Characters>
  <CharactersWithSpaces>1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50:00Z</dcterms:created>
  <dc:creator/>
  <dc:description>Sponsor: Collins Drafter: John Snyder</dc:description>
  <cp:keywords>U:\Session\08RS\Amend</cp:keywords>
  <dc:language>en-US</dc:language>
  <cp:lastModifiedBy/>
  <dcterms:modified xsi:type="dcterms:W3CDTF">2008-02-12T18:50:00Z</dcterms:modified>
  <cp:revision>2</cp:revision>
  <dc:subject>HOUSE :TITLE AMENDMENT</dc:subject>
  <dc:title>HOUSE BILL 207</dc:title>
</cp:coreProperties>
</file>