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6, line 13, by deleting "</w:t>
      </w:r>
      <w:r>
        <w:rPr>
          <w:rFonts w:ascii="Times New Roman" w:hAnsi="Times New Roman"/>
          <w:b/>
          <w:i/>
          <w:u w:val="single"/>
        </w:rPr>
        <w:t>unless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6, line 13, by removing the brackets and strikethrough on "until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yce N. Crof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Jeff Hoov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yce N. Croft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5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20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57:00Z</dcterms:created>
  <dc:creator/>
  <dc:description>Sponsor: Rep. Jeff Hoover Drafter: Joyce N. Crofts</dc:description>
  <cp:keywords>U:\Session\08RS\Amend</cp:keywords>
  <dc:language>en-US</dc:language>
  <cp:lastModifiedBy/>
  <dcterms:modified xsi:type="dcterms:W3CDTF">2008-01-24T18:57:00Z</dcterms:modified>
  <cp:revision>2</cp:revision>
  <dc:subject>HOUSE : </dc:subject>
  <dc:title>HB 250</dc:title>
</cp:coreProperties>
</file>