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9, after the word "purposes", by inserting the following: "</w:t>
      </w:r>
      <w:r>
        <w:rPr>
          <w:rFonts w:ascii="Times New Roman" w:hAnsi="Times New Roman"/>
          <w:b/>
          <w:i/>
          <w:u w:val="single"/>
        </w:rPr>
        <w:t>. A tax district may adjust the definition of "compensation" to include either or both of the following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s 9 and 10, by bracketing and striking through the words "and adjusted as follows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1, by bracketing and striking through the word "Include" and by capitalizing the word "any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7, by bracketing and striking through the word "Include" and by capitalizing the word "any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pp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665 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665 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07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0:00Z</dcterms:created>
  <dc:creator/>
  <dc:description>Sponsor: Tapp Drafter: John Scott</dc:description>
  <cp:keywords>U:\Session\08RS\Amend</cp:keywords>
  <dc:language>en-US</dc:language>
  <cp:lastModifiedBy/>
  <dcterms:modified xsi:type="dcterms:W3CDTF">2008-04-15T22:30:00Z</dcterms:modified>
  <cp:revision>2</cp:revision>
  <dc:subject>SENATE: </dc:subject>
  <dc:title>HB 665 / GA</dc:title>
</cp:coreProperties>
</file>