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y deleting lines 9 through 24 in their entirety; and</w:t>
      </w:r>
    </w:p>
    <w:p>
      <w:pPr>
        <w:pStyle w:val="Heading1"/>
        <w:widowControl w:val="false"/>
        <w:bidi w:val="0"/>
        <w:spacing w:lineRule="atLeast" w:line="480"/>
        <w:ind w:left="0" w:right="0" w:firstLine="547"/>
        <w:rPr/>
      </w:pPr>
      <w:r>
        <w:rPr>
          <w:rFonts w:ascii="Times New Roman" w:hAnsi="Times New Roman"/>
        </w:rPr>
        <w:t>On page 2, by deleting lines 1 through 6 in their entirety; and</w:t>
      </w:r>
    </w:p>
    <w:p>
      <w:pPr>
        <w:pStyle w:val="Heading1"/>
        <w:widowControl w:val="false"/>
        <w:bidi w:val="0"/>
        <w:spacing w:lineRule="atLeast" w:line="480"/>
        <w:ind w:left="0" w:right="0" w:firstLine="547"/>
        <w:rPr/>
      </w:pPr>
      <w:r>
        <w:rPr>
          <w:rFonts w:ascii="Times New Roman" w:hAnsi="Times New Roman"/>
        </w:rPr>
        <w:t>On page 1, after line 8, by inserting:</w:t>
      </w:r>
    </w:p>
    <w:p>
      <w:pPr>
        <w:pStyle w:val="Heading1"/>
        <w:widowControl w:val="false"/>
        <w:bidi w:val="0"/>
        <w:spacing w:lineRule="atLeast" w:line="480"/>
        <w:ind w:left="0" w:right="0" w:firstLine="547"/>
        <w:rPr/>
      </w:pPr>
      <w:r>
        <w:rPr>
          <w:rFonts w:ascii="Times New Roman" w:hAnsi="Times New Roman"/>
        </w:rPr>
        <w:t>"(2)</w:t>
        <w:tab/>
        <w:t>The executive director of the Office of Workers' Claims in the Department of Labor shall study the feasibility and advisability of adopting the sixth edition of, "Guides to the Evaluation of Permanent Impairment," published by the American Medical Association, or of retaining the usage of the fifth edition of that publication. In conducting the study, the executive director shall seek the input of groups representing labor, industry, commerce, and the medical and legal professions. The executive director shall update and consult with the Interim Joint Committee on Labor and Industry on the content and progress of the study when requested to do so by that committee, and shall consider any recommendations of that committee or its members relating to the study. The executive director shall submit to the Legislative Research Commission a report of the executive director's findings by January 5, 2009.</w:t>
      </w:r>
    </w:p>
    <w:p>
      <w:pPr>
        <w:pStyle w:val="Heading1"/>
        <w:widowControl w:val="false"/>
        <w:bidi w:val="0"/>
        <w:spacing w:lineRule="atLeast" w:line="480" w:before="240" w:after="120"/>
        <w:ind w:left="0" w:right="0" w:firstLine="547"/>
        <w:rPr/>
      </w:pPr>
      <w:r>
        <w:rPr>
          <w:rFonts w:ascii="Times New Roman" w:hAnsi="Times New Roman"/>
        </w:rPr>
        <w:t>(3)</w:t>
        <w:tab/>
        <w:t>If, during the period of time between the effective date of this Act and the effective date of legislation enacted during the 2009 Regular Session of the Kentucky General Assembly, the executive director of the Office of Workers' Claims makes a written finding that the welfare of Kentucky's workers would be materially enhanced by the adoption of the sixth edition of, "Guides to the Evaluation of Permanent Impairment," published by the American Medical Association, the executive director may by administrative regulation require the utilization of the sixth edition of that publication, notwithstanding the provisions of subsection (1) of this section. If the executive director utilizes the authority granted by this subsection, the executive director shall, contemporaneous with the promulgation of the administrative regulation, submit to the Legislative Research Commission a written report detailing the factual and policy basis for the executive director's ac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erry Rhoad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Linda Buss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erry Rhoad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Linda Buss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99 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99 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64</Characters>
  <CharactersWithSpaces>1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4:00Z</dcterms:created>
  <dc:creator/>
  <dc:description>Sponsor: Jerry Rhoads Drafter: Linda Bussell</dc:description>
  <cp:keywords>U:\Session\08RS\Amend</cp:keywords>
  <dc:language>en-US</dc:language>
  <cp:lastModifiedBy/>
  <dcterms:modified xsi:type="dcterms:W3CDTF">2008-03-07T14:04:00Z</dcterms:modified>
  <cp:revision>2</cp:revision>
  <dc:subject>SENATE: </dc:subject>
  <dc:title>SB 199 SCS</dc:title>
</cp:coreProperties>
</file>