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after line 24 by adding the following language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4)</w:t>
        <w:tab/>
        <w:t>An initial applicant for, or an applicant renewing, his or her registration for a In God We Trust license plate, may at the time of application, make a voluntary contribution to the Reclaim Our Culture Kentuckiana organization that the county clerk shall forward to the cabinet. The recommended voluntary donation shall be set at ten dollars ($10) and automatically added to the cost of registration or renewal, unless the individual registering or renewing the vehicle registration opts out of contributing the recommended amount.</w:t>
      </w:r>
      <w:r>
        <w:rPr>
          <w:rFonts w:ascii="Times New Roman" w:hAnsi="Times New Roman"/>
        </w:rPr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Rober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. Rober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0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594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29:00Z</dcterms:created>
  <dc:creator/>
  <dc:description>Sponsor: Rep. Tim Moore Drafter: J. Roberts</dc:description>
  <cp:keywords>U:\Session\08RS\Amend</cp:keywords>
  <dc:language>en-US</dc:language>
  <cp:lastModifiedBy/>
  <cp:lastPrinted>2008-02-14T14:34:00Z</cp:lastPrinted>
  <dcterms:modified xsi:type="dcterms:W3CDTF">2008-02-14T20:29:00Z</dcterms:modified>
  <cp:revision>2</cp:revision>
  <dc:subject>HOUSE : </dc:subject>
  <dc:title>HOUSE BILL 207</dc:title>
</cp:coreProperties>
</file>