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delete lines 21 through 25 in their entirety and insert in lieu thereof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or, being thirteen (13) years of age or older at the time of the commission of the offense, adjudicated as a public offender for an offense identified in KRS 439.3401(1) or 530.020 on or after the effective date of this Act</w:t>
      </w:r>
      <w:r>
        <w:rPr>
          <w:rFonts w:ascii="Times New Roman" w:hAnsi="Times New Roman"/>
          <w:strike/>
        </w:rPr>
        <w:t>[KRS Chapter 510 or KRS 530.020, shall]</w:t>
      </w:r>
      <w:r>
        <w:rPr>
          <w:rFonts w:ascii="Times New Roman" w:hAnsi="Times New Roman"/>
        </w:rPr>
        <w:t>, or who is the custody of the Department of Corrections</w:t>
      </w:r>
      <w:r>
        <w:rPr>
          <w:rFonts w:ascii="Times New Roman" w:hAnsi="Times New Roman"/>
          <w:b/>
          <w:i/>
          <w:u w:val="single"/>
        </w:rPr>
        <w:t>, the Department of Juvenile Justice, or a local or county jail</w:t>
      </w:r>
      <w:r>
        <w:rPr>
          <w:rFonts w:ascii="Times New Roman" w:hAnsi="Times New Roman"/>
        </w:rPr>
        <w:t xml:space="preserve"> on </w:t>
      </w:r>
      <w:r>
        <w:rPr>
          <w:rFonts w:ascii="Times New Roman" w:hAnsi="Times New Roman"/>
          <w:b/>
          <w:i/>
          <w:u w:val="single"/>
        </w:rPr>
        <w:t>or after the effective date of this Act, based upon a conviction or adjudication of an offense identified in this subsection, shall have a DNA sample collecte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delete lines 13 and 14 in their entirety and insert in lieu thereof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4)</w:t>
        <w:tab/>
        <w:t>Any person who is required to provide a DNA sample pursuant to subsection (2) of this section and who is released from custody upon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. Stiv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. Stiv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8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8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850</Characters>
  <CharactersWithSpaces>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19:00Z</dcterms:created>
  <dc:creator/>
  <dc:description>Sponsor: R. Stivers Drafter: Ray DeBolt</dc:description>
  <cp:keywords>U:\Session\08RS\Amend</cp:keywords>
  <dc:language>en-US</dc:language>
  <cp:lastModifiedBy/>
  <dcterms:modified xsi:type="dcterms:W3CDTF">2008-03-20T19:19:00Z</dcterms:modified>
  <cp:revision>2</cp:revision>
  <dc:subject>SENATE: </dc:subject>
  <dc:title>HB 289/GA</dc:title>
</cp:coreProperties>
</file>