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8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8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11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8</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income tax credits for small business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T. Pulli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Income tax revenu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7-2008</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5 millio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5 million)</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is bill creates a "small business tax credit" for which most small businesses could qualify.  Eligible small businesses are those with 150 or fewer employees and $6 million or less in annual sales.  A small business qualifies by hiring a new employee in a position that increases the small business's overall number of employees, and by investing at least $5,000 in qualifying equipment and technology.  The small business is eligible to apply for the credit after the position has been created and filled for 12 months and the required investment in technology has been mad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New sections of KRS Chapter 154 are created to establish the parameters for the credit, and how it would be approved.  A new section of KRS Chapter 141 is created to allow the credi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redit is applied for by the small business, after the investment and employment requirements are met.  The credit is approved by the Cabinet for Economic Development, and an approved amount is provided to the business.  The business then claims the credit on the tax return for the year during which the credit is approv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redits will be awarded based on a 'first-come first-served' basis, until the program cap of $5 million annually is awarded.  After the cap amount is reached, no further credits will be approved for that year.  Applications that are rejected because of the cap cannot be the basis for a new application the following year.</w:t>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maximum credit per small business is $25,000 annually.  The maximum credit amount that can be approved is $5 million annually.  Based on the number of small businesses that would qualify, it is expected that the amount of credits applied for would exceed the maximum credit allowance for every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redit would become effective in July, 2008.  The first applications could be made 12 months later.  Assuming credits are applied for between July 2009 and December 2009, the credits could be applied against 2009 tax liability.  This would result in $5 million of expected credit approvals during FY 2010 and every year thereafte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IRS, Dept. of Revenue,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363"/>
        <w:gridCol w:w="99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4</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363"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99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2/6/08</w:t>
            </w:r>
          </w:p>
        </w:tc>
      </w:tr>
    </w:tbl>
    <w:p>
      <w:pPr>
        <w:pStyle w:val="Caption1"/>
        <w:widowControl w:val="false"/>
        <w:bidi w:val="0"/>
        <w:spacing w:lineRule="atLeast" w:line="360"/>
        <w:ind w:left="0" w:right="90" w:hanging="0"/>
        <w:rPr/>
      </w:pPr>
      <w:r>
        <w:rPr>
          <w:b w:val="false"/>
        </w:rPr>
        <w:t>LRC 2008-0114-HB38</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8 BR0114-HB38</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193</Characters>
  <CharactersWithSpaces>2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10:00Z</dcterms:created>
  <dc:creator/>
  <dc:description/>
  <dc:language>en-US</dc:language>
  <cp:lastModifiedBy/>
  <cp:lastPrinted>2008-02-08T08:24:00Z</cp:lastPrinted>
  <dcterms:modified xsi:type="dcterms:W3CDTF">2008-02-11T19:10:00Z</dcterms:modified>
  <cp:revision>2</cp:revision>
  <dc:subject/>
  <dc:title>COMMONWEALTH OF KENTUCKY</dc:title>
</cp:coreProperties>
</file>