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78, after line 10, insert the following new section:</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29.   Notwithstanding the repeal of sections of the Kentucky Revised Statutes in Section 28 of this Act, and the amendments contained in Sections 1 to 12 of this Act, any application for a project that will be located in a city of the fourth class that was filed with the Division of Tax Increment Financing on or before the effective date of this Act under the provisions of KRS 65.7041 to 65.7083 and that has not been approved by the Tax Increment Financing Commission prior to the effective date of this Act, may be approved by the Kentucky Economic Development Finance Authority under the provisions of KRS 65.7041 to 65.7083 as they existed prior to the effective date of this Act. Any applications approved pursuant to this section shall be governed and administered pursuant to the provisions of KRS 65.7041 to 65.7083 as they existed prior to the effective date of this Ac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ennis Keen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Pam Thoma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ennis Keene</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Pam Thoma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12/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12/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953</Characters>
  <CharactersWithSpaces>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03:00Z</dcterms:created>
  <dc:creator/>
  <dc:description>Sponsor: Dennis Keene Drafter: Pam Thomas</dc:description>
  <cp:keywords>U:\Session\08RS\Amend</cp:keywords>
  <dc:language>en-US</dc:language>
  <cp:lastModifiedBy/>
  <cp:lastPrinted>2008-03-07T09:15:00Z</cp:lastPrinted>
  <dcterms:modified xsi:type="dcterms:W3CDTF">2008-03-07T14:03:00Z</dcterms:modified>
  <cp:revision>2</cp:revision>
  <dc:subject>HOUSE : </dc:subject>
  <dc:title>HB 512/HCS</dc:title>
</cp:coreProperties>
</file>