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08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8-2010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) 2008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82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538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sales and use tax,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Overly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8-20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8,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8,3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8,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8,3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proposal, if enacted, will exempt over-the-counter drugs from the sales and use tax effective August 1, 2008. The proposal will also cap the compensation a seller may retain for collecting and remitting the sales and use tax on a timely basis for the state at $1,500 per reporting period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proposal amends KRS 139.472 to exempt over-the-counter drugs from sales and use tax and excludes grooming and hygiene products from the definition of over-the-counter drug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proposal also amends KRS 139.570 to limit the compensation the seller may retain for collecting and remitting the sales and use tax on a timely basis for the state at $1,500 per reporting period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 limitation on the compensation a seller may retain has been included in the provisions of the budget bill for several years. The limitation on the reimbursement amount currently contained in the budget for FY 2006-2007 and FY 2007-2008 will expire June 30, 2008. The annual impact of this provision is $9,500,000. The  estimated costs of exempting over-the-counter drugs is $1,200,000 annually. Since the exemption for over-the-counter drugs is not effective until August 1, 2008, it is estimated that this proposal will have a positive fiscal impact of $8,500,000 for FY 2008-2009 and a positive fiscal impact of $8,300,000 for FY 2009-2010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Department of Revenue Sales and use tax return data and Medicaid Services data f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Y 2006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7"/>
        <w:gridCol w:w="1351"/>
        <w:gridCol w:w="3150"/>
        <w:gridCol w:w="99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11.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arlotte Quar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6/08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08-1829-HB538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>2008 BR 1829-HB538-GA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536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3:00Z</dcterms:created>
  <dc:creator/>
  <dc:description/>
  <dc:language>en-US</dc:language>
  <cp:lastModifiedBy/>
  <cp:lastPrinted>2008-03-06T11:10:00Z</cp:lastPrinted>
  <dcterms:modified xsi:type="dcterms:W3CDTF">2008-03-06T20:03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8057459</vt:r8>
  </property>
</Properties>
</file>