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From page 1, line 1, through page 3, line 1, delete all text and insert in lieu thereof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BE NUMBERED 226B AN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  The General Assembly may enact laws permitting the operation of up to five casinos by horse racing Associations licensed by the Commonwealth as of January 1, 2008, and up to four other casinos. At no time shall the number of casinos authorized to operate in the Commonwealth exceed nin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  If the General Assembly enacts laws permitting the operation of casinos, these laws shall:</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  Require that the voters of the county in which a casino is proposed approve operation of the casino, if the proposed casino would not be operated by a horse racing Association licensed by the Commonwealth as of January 1, 2008;</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b)  Require that if the proposed casino would be operated by a horse racing Association licensed by the Commonwealth as of January 1, 2008, the legislative body of the city in which the casino is proposed approve operation of the casino, or, if the proposed casino would be located in an unincorporated area of the county, the legislative body of the county approve the operation of the casino;</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c)  Impose a tax upon casino gaming, the proceeds of which shall be deposited in the State Treasury of the Commonwealth to be appropriated at the discretion of the General Assembly for the support of education, human services, health care, local government, treatment and prevention of compulsive gambling, and treatment and prevention of alcohol and drug abuse, and the support of the activities of horse breeding and horse racing in the Commonwealth; and</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d)  Establish any other standards the General Assembly deems necessary to ensure honesty, integrity, and public confidence in the operation of casino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3)  The provisions of Sections 59 and 60 of this Constitution notwithstanding, the General Assembly may pass special acts, local acts, or both, to limit the number and location of casinos in the Commonwealth and to establish license fees to be assessed for the privilege of operating a casin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proposed that Section 226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1)  The General Assembly may establish a Kentucky state lottery and may establish a state lottery to be conducted in cooperation with other states. Any lottery so established shall be operated by or on behalf of the Commonwealth of Kentucky.</w:t>
      </w:r>
    </w:p>
    <w:p>
      <w:pPr>
        <w:pStyle w:val="Heading9"/>
        <w:widowControl w:val="false"/>
        <w:bidi w:val="0"/>
        <w:spacing w:lineRule="atLeast" w:line="480"/>
        <w:ind w:left="0" w:right="0" w:hanging="0"/>
        <w:rPr/>
      </w:pPr>
      <w:r>
        <w:rPr>
          <w:rFonts w:ascii="Times New Roman" w:hAnsi="Times New Roman"/>
        </w:rPr>
        <w:tab/>
        <w:t>(2)  The General Assembly may by general law permit charitable lotteries and charitable gift enterprises and, if it does so, it shall:</w:t>
      </w:r>
    </w:p>
    <w:p>
      <w:pPr>
        <w:pStyle w:val="Heading9"/>
        <w:widowControl w:val="false"/>
        <w:bidi w:val="0"/>
        <w:spacing w:lineRule="atLeast" w:line="480"/>
        <w:ind w:left="0" w:right="0" w:hanging="0"/>
        <w:rPr/>
      </w:pPr>
      <w:r>
        <w:rPr>
          <w:rFonts w:ascii="Times New Roman" w:hAnsi="Times New Roman"/>
        </w:rPr>
        <w:tab/>
        <w:t>(a)  Define what constitutes a charity or charitable organization;</w:t>
      </w:r>
    </w:p>
    <w:p>
      <w:pPr>
        <w:pStyle w:val="Heading9"/>
        <w:widowControl w:val="false"/>
        <w:bidi w:val="0"/>
        <w:spacing w:lineRule="atLeast" w:line="480"/>
        <w:ind w:left="0" w:right="0" w:hanging="0"/>
        <w:rPr/>
      </w:pPr>
      <w:r>
        <w:rPr>
          <w:rFonts w:ascii="Times New Roman" w:hAnsi="Times New Roman"/>
        </w:rPr>
        <w:tab/>
        <w:t>(b)  Define the types of charitable lotteries and charitable gift enterprises which may be engaged in;</w:t>
      </w:r>
    </w:p>
    <w:p>
      <w:pPr>
        <w:pStyle w:val="Heading9"/>
        <w:widowControl w:val="false"/>
        <w:bidi w:val="0"/>
        <w:spacing w:lineRule="atLeast" w:line="480"/>
        <w:ind w:left="0" w:right="0" w:hanging="0"/>
        <w:rPr/>
      </w:pPr>
      <w:r>
        <w:rPr>
          <w:rFonts w:ascii="Times New Roman" w:hAnsi="Times New Roman"/>
        </w:rPr>
        <w:tab/>
        <w:t>(c)  Set standards for the conduct of charitable lotteries and charitable gift enterprises by charitable organizations;</w:t>
      </w:r>
    </w:p>
    <w:p>
      <w:pPr>
        <w:pStyle w:val="Heading9"/>
        <w:widowControl w:val="false"/>
        <w:bidi w:val="0"/>
        <w:spacing w:lineRule="atLeast" w:line="480"/>
        <w:ind w:left="0" w:right="0" w:hanging="0"/>
        <w:rPr/>
      </w:pPr>
      <w:r>
        <w:rPr>
          <w:rFonts w:ascii="Times New Roman" w:hAnsi="Times New Roman"/>
        </w:rPr>
        <w:tab/>
        <w:t>(d)  Provide for means of accounting for the amount of money raised by lotteries and gift enterprises and for assuring its expenditure only for charitable purposes;</w:t>
      </w:r>
    </w:p>
    <w:p>
      <w:pPr>
        <w:pStyle w:val="Heading9"/>
        <w:widowControl w:val="false"/>
        <w:bidi w:val="0"/>
        <w:spacing w:lineRule="atLeast" w:line="480"/>
        <w:ind w:left="0" w:right="0" w:hanging="0"/>
        <w:rPr/>
      </w:pPr>
      <w:r>
        <w:rPr>
          <w:rFonts w:ascii="Times New Roman" w:hAnsi="Times New Roman"/>
        </w:rPr>
        <w:tab/>
        <w:t>(e)  Provide suitable penalties for violation of statutes relating to charitable lotteries and charitable gift enterprises; and</w:t>
      </w:r>
    </w:p>
    <w:p>
      <w:pPr>
        <w:pStyle w:val="Heading9"/>
        <w:widowControl w:val="false"/>
        <w:bidi w:val="0"/>
        <w:spacing w:lineRule="atLeast" w:line="480"/>
        <w:ind w:left="0" w:right="0" w:hanging="0"/>
        <w:rPr/>
      </w:pPr>
      <w:r>
        <w:rPr>
          <w:rFonts w:ascii="Times New Roman" w:hAnsi="Times New Roman"/>
        </w:rPr>
        <w:tab/>
        <w:t>(f)  Pass whatever other general laws the General Assembly deems necessary to assure the proper functioning, honesty, and integrity of charitable lotteries and charitable gift enterprises, and the charitable purposes for which the funds are expended.</w:t>
      </w:r>
    </w:p>
    <w:p>
      <w:pPr>
        <w:pStyle w:val="Heading9"/>
        <w:widowControl w:val="false"/>
        <w:bidi w:val="0"/>
        <w:spacing w:lineRule="atLeast" w:line="480"/>
        <w:ind w:left="0" w:right="0" w:hanging="0"/>
        <w:rPr/>
      </w:pPr>
      <w:r>
        <w:rPr>
          <w:rFonts w:ascii="Times New Roman" w:hAnsi="Times New Roman"/>
        </w:rPr>
        <w:tab/>
        <w:t xml:space="preserve">(3)  Except as provided in this section </w:t>
      </w:r>
      <w:r>
        <w:rPr>
          <w:rFonts w:ascii="Times New Roman" w:hAnsi="Times New Roman"/>
          <w:b/>
          <w:i/>
          <w:u w:val="single"/>
        </w:rPr>
        <w:t>and Section 1 of this Act</w:t>
      </w:r>
      <w:r>
        <w:rPr>
          <w:rFonts w:ascii="Times New Roman" w:hAnsi="Times New Roman"/>
        </w:rPr>
        <w:t>, lotteries and gift enterprises are forbidden, and no privileges shall be granted for such purposes, and none shall be exercised, and no schemes for similar purposes shall be allowed. The General Assembly shall enforce this section by proper penalties. All lottery privileges or charters heretofore granted are revoke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 The question to be submitted to the voters shall read as follows: "Are you in favor of permitting the General Assembly to pass laws to authorize the operation of up to nine casinos and to assess taxes and fees upon the income derived from the operation of casinos, if the revenue derived from those taxes and fees is used exclusively for the support of education, human services, health care, local government, treatment and prevention of compulsive gambling, and treatment and prevention of alcohol and drug abuse, and the support of the activities of horse breeding and horse racing in the Commonwealth?" ".</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ob Wilke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ob Wilke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550/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550/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4853</Characters>
  <CharactersWithSpaces>4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08:00Z</dcterms:created>
  <dc:creator/>
  <dc:description>Sponsor: Rob Wilkey Drafter: VanArsdall</dc:description>
  <cp:keywords>U:\Session\08RS\Amend</cp:keywords>
  <dc:language>en-US</dc:language>
  <cp:lastModifiedBy/>
  <cp:lastPrinted>2008-02-28T12:46:00Z</cp:lastPrinted>
  <dcterms:modified xsi:type="dcterms:W3CDTF">2008-03-10T17:08:00Z</dcterms:modified>
  <cp:revision>2</cp:revision>
  <dc:subject>HOUSE : </dc:subject>
  <dc:title>HOUSE BILL 550/HCS</dc:title>
</cp:coreProperties>
</file>