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4, by deleting the word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by placing a "</w:t>
      </w:r>
      <w:r>
        <w:rPr>
          <w:rFonts w:ascii="Times New Roman" w:hAnsi="Times New Roman"/>
          <w:b/>
          <w:i/>
          <w:u w:val="single"/>
        </w:rPr>
        <w:t>:</w:t>
      </w:r>
      <w:r>
        <w:rPr>
          <w:rFonts w:ascii="Times New Roman" w:hAnsi="Times New Roman"/>
        </w:rPr>
        <w:t>" after the word "</w:t>
      </w:r>
      <w:r>
        <w:rPr>
          <w:rFonts w:ascii="Times New Roman" w:hAnsi="Times New Roman"/>
          <w:b/>
          <w:i/>
          <w:u w:val="single"/>
        </w:rPr>
        <w:t>o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7, by placing a "</w:t>
      </w: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>" at the beginning of the li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8, by deleting the period after "</w:t>
      </w:r>
      <w:r>
        <w:rPr>
          <w:rFonts w:ascii="Times New Roman" w:hAnsi="Times New Roman"/>
          <w:b/>
          <w:i/>
          <w:u w:val="single"/>
        </w:rPr>
        <w:t>141.310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and is included in the federal estate tax return; and</w:t>
      </w:r>
      <w:r>
        <w:rPr>
          <w:rFonts w:ascii="Times New Roman" w:hAnsi="Times New Roman"/>
        </w:rPr>
        <w:t>",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line 8 but before line 9, by inserting the following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2.</w:t>
        <w:tab/>
        <w:t>Any qualified family business that is included in the federal estate tax retur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"Qualified family business" means a business that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Is entirely owned by the decedent or the decedent and his or her immediate family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Passes entirely to qualified person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"Qualified person" means a spouse, a direct lineal descendant, or an adopted child, who is actively involved in the business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"Actively involved in the business" means an employee of the business or a person with an ownership interest in the business who works in or manages the activity of the busines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ott Brinkm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ott Brinkm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965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06:00Z</dcterms:created>
  <dc:creator/>
  <dc:description>Sponsor: Scott Brinkman Drafter: John Scott</dc:description>
  <cp:keywords>U:\Session\08RS\Amend</cp:keywords>
  <dc:language>en-US</dc:language>
  <cp:lastModifiedBy/>
  <dcterms:modified xsi:type="dcterms:W3CDTF">2008-02-28T22:06:00Z</dcterms:modified>
  <cp:revision>2</cp:revision>
  <dc:subject>HOUSE : </dc:subject>
  <dc:title>HB 566</dc:title>
</cp:coreProperties>
</file>