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retirement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William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G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William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Gros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62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62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3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52:00Z</dcterms:created>
  <dc:creator/>
  <dc:description>Sponsor: Sen. David Williams Drafter: Brad Gross</dc:description>
  <cp:keywords>U:\Session\08RS\Amend</cp:keywords>
  <dc:language>en-US</dc:language>
  <cp:lastModifiedBy/>
  <dcterms:modified xsi:type="dcterms:W3CDTF">2008-04-16T04:52:00Z</dcterms:modified>
  <cp:revision>2</cp:revision>
  <dc:subject>SENATE:TITLE AMENDMENT</dc:subject>
  <dc:title>HB 622/GA</dc:title>
</cp:coreProperties>
</file>