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minimum age for students entering the primary program.</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8.030 is amended to read as follows:</w:t>
      </w:r>
    </w:p>
    <w:p>
      <w:pPr>
        <w:pStyle w:val="Heading9"/>
        <w:widowControl w:val="false"/>
        <w:bidi w:val="0"/>
        <w:spacing w:lineRule="atLeast" w:line="480"/>
        <w:ind w:left="0" w:right="0" w:hanging="0"/>
        <w:rPr/>
      </w:pPr>
      <w:r>
        <w:rPr/>
        <w:t xml:space="preserve">"Common school" means an elementary or secondary school of the state supported in whole or in part by public taxation. No school shall be deemed a "common school" or receive support from public taxation unless the school is taught by a certified teacher for a minimum school term as defined by KRS 158.070 and every child residing in the district who satisfies the age requirements of this section has had the privilege of attending it. Provided, however, that any child who is six (6) years of age, or who may become six (6) years of age by October 1, shall attend public school or qualify for an exemption as provided by KRS 159.030. Any child who is five (5) years of age, or who may become five (5) years of age by </w:t>
      </w:r>
      <w:r>
        <w:rPr>
          <w:b/>
          <w:i/>
          <w:u w:val="single"/>
        </w:rPr>
        <w:t>August</w:t>
      </w:r>
      <w:r>
        <w:rPr>
          <w:strike/>
        </w:rPr>
        <w:t>[October]</w:t>
      </w:r>
      <w:r>
        <w:rPr/>
        <w:t xml:space="preserve"> 1, may enter a primary school program, as defined in KRS 158.031, and may advance through the primary program without regard to age in accordance with KRS 158.031(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6700.100-404</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06700.100-404</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8 REG. SESS.</w:t>
      <w:tab/>
    </w:r>
    <w:r>
      <w:rPr/>
      <w:t>08 RS HB 6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3</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6:00Z</dcterms:created>
  <dc:creator/>
  <dc:description/>
  <cp:keywords>0</cp:keywords>
  <dc:language>en-US</dc:language>
  <cp:lastModifiedBy/>
  <cp:lastPrinted>2008-01-08T07:49:00Z</cp:lastPrinted>
  <dcterms:modified xsi:type="dcterms:W3CDTF">2008-02-21T09:26:00Z</dcterms:modified>
  <cp:revision>2</cp:revision>
  <dc:subject>08 RS BR 404-1</dc:subject>
  <dc:title>HB 67</dc:title>
</cp:coreProperties>
</file>