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vestment of state fund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Kentucky General Assembly finds that the public interest and the interests of the Kentucky Judicial Form Retirement System and the State Investment Commission are advanced when reasonable efforts are made by the board of trustees of the Judicial Form Retirement System and members of the State Investment Commission to curtail future investments identified by the United States Department of Treasury or the Sudan Divestment Taskforce as having a significant presence in the Republic of Sudan because of the atrocities committed by the Sudanese government's military and its proxy Arab militia forces in the Darfur region of western Suda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General Assembly hereby encourages the board of trustees of the Kentucky Judicial Form Retirement System and members of the State Investment Commission to curtail the investments specified in Section 1 of this Ac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Kentucky General Assembly dedicates this Act in memory of the foreign journalists expelled, the churches and villages destroyed, the innocent millions in the Darfur region displaced, the thousands of women and girls systematically raped, the tens of thousands suffering from severe malnutrition and disease, and the hundreds of thousands of defenseless men, women, and children slaughtered, including foreign humanitarian workers, as a result of the atrocities committed by the Sudanese government's military and its proxy Arab militia forces and the polite indifference of its main economic and military partner, the People's Republic of China.</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Courier">
    <w:altName w:val="Courier New"/>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70310.100-2288</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70310.100-228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8 REG. SESS.</w:t>
      <w:tab/>
    </w:r>
    <w:r>
      <w:rPr/>
      <w:t>08 RS HB 703/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8 REG. SESS.</w:t>
      <w:tab/>
    </w:r>
    <w:r>
      <w:rPr/>
      <w:t>08 RS HB 703/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0"/>
      <w:lang w:val="en-US" w:eastAsia="en-US" w:bidi="hi-IN"/>
    </w:rPr>
  </w:style>
  <w:style w:type="paragraph" w:styleId="Index1">
    <w:name w:val="index 1"/>
    <w:basedOn w:val="Normal"/>
    <w:next w:val="Normal"/>
    <w:qFormat/>
    <w:pPr>
      <w:spacing w:before="0" w:after="60"/>
      <w:jc w:val="both"/>
    </w:pPr>
    <w:rPr>
      <w:rFonts w:ascii="Tms Rmn" w:hAnsi="Tms Rmn" w:cs="Tms Rmn"/>
      <w:sz w:val="24"/>
    </w:rPr>
  </w:style>
  <w:style w:type="paragraph" w:styleId="Indexheading">
    <w:name w:val="index heading"/>
    <w:basedOn w:val="Normal"/>
    <w:next w:val="Index1"/>
    <w:qFormat/>
    <w:pPr>
      <w:spacing w:before="0" w:after="60"/>
      <w:jc w:val="both"/>
    </w:pPr>
    <w:rPr>
      <w:rFonts w:ascii="Tms Rmn" w:hAnsi="Tms Rmn" w:cs="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cs="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cs="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Words>
  <Characters>1790</Characters>
  <CharactersWithSpaces>14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2:34:00Z</dcterms:created>
  <dc:creator/>
  <dc:description/>
  <cp:keywords>0</cp:keywords>
  <dc:language>en-US</dc:language>
  <cp:lastModifiedBy/>
  <cp:lastPrinted>2008-03-11T17:51:00Z</cp:lastPrinted>
  <dcterms:modified xsi:type="dcterms:W3CDTF">2008-03-11T22:34:00Z</dcterms:modified>
  <cp:revision>2</cp:revision>
  <dc:subject>08 RS BR 2288-1</dc:subject>
  <dc:title>HB 703</dc:title>
</cp:coreProperties>
</file>