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CONCURRENT RESOLUTION confirming the reappointment of Brian Van Horn to the Kentucky Long-Term Policy Research Center Board for a term expiring October 6, 2010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7B.030 requires the Governor to appoint six at-large members of the Kentucky Long-Term Policy Research Center Board, subject to confirmation by the House of Representatives and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Executive Order 2007-1227, dated December 10, 2007, Governor Ernie Fletcher reappointed Brian Van Horn of Benton, Kentucky and submitted his reappointment for legislative confirmati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House of Representatives and the Senate find that Brian Van Horn meets the age and residency requirements of KRS 7B.030 and has demonstrated an interest in the well-being and development of the Commonwealth, as required by that statute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, the Senate concurring therein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and the Senate do confirm the reappointment of Brian Van Horn to the Kentucky Long-Term Policy Research Center Board for a term expiring October 6, 2010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shall send a copy of this Resolution, and notification of its adoption, to Brian Van Horn, 52 Morning Sun Road, Benton, Kentucky 42025; and to Governor Steve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C001810.100-1061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C001810.100-1061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8 REG. SESS.</w:t>
      <w:tab/>
    </w:r>
    <w:r>
      <w:rPr/>
      <w:t>08 RS HCR 18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8 REG. SESS.</w:t>
      <w:tab/>
    </w:r>
    <w:r>
      <w:rPr/>
      <w:t>08 RS HCR 18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520</Characters>
  <CharactersWithSpaces>1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21:00Z</dcterms:created>
  <dc:creator/>
  <dc:description/>
  <cp:keywords>0</cp:keywords>
  <dc:language>en-US</dc:language>
  <cp:lastModifiedBy/>
  <cp:lastPrinted>2008-02-04T16:56:00Z</cp:lastPrinted>
  <dcterms:modified xsi:type="dcterms:W3CDTF">2008-02-04T20:21:00Z</dcterms:modified>
  <cp:revision>2</cp:revision>
  <dc:subject>08 RS BR 1061-1</dc:subject>
  <dc:title>HCR 18</dc:title>
</cp:coreProperties>
</file>