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relating to the budget process and declaring an emergency.</w:t>
      </w:r>
    </w:p>
    <w:p>
      <w:pPr>
        <w:pStyle w:val="Heading1"/>
        <w:widowControl w:val="false"/>
        <w:bidi w:val="0"/>
        <w:spacing w:lineRule="atLeast" w:line="480"/>
        <w:ind w:left="0" w:right="0" w:firstLine="547"/>
        <w:rPr/>
      </w:pPr>
      <w:r>
        <w:rPr>
          <w:rFonts w:ascii="Times New Roman" w:hAnsi="Times New Roman"/>
        </w:rPr>
        <w:t>WHEREAS, the Constitution of the Commonwealth of Kentucky empowers the General Assembly to make appropriations; and</w:t>
      </w:r>
    </w:p>
    <w:p>
      <w:pPr>
        <w:pStyle w:val="Heading1"/>
        <w:widowControl w:val="false"/>
        <w:bidi w:val="0"/>
        <w:spacing w:lineRule="atLeast" w:line="480"/>
        <w:ind w:left="0" w:right="0" w:firstLine="547"/>
        <w:rPr/>
      </w:pPr>
      <w:r>
        <w:rPr>
          <w:rFonts w:ascii="Times New Roman" w:hAnsi="Times New Roman"/>
        </w:rPr>
        <w:t>WHEREAS, the Kentucky Supreme Court recognizes that the budget, which appropriates the revenue of the Commonwealth and which determines how that revenue shall be spent, is fundamentally a legislative matter; and</w:t>
      </w:r>
    </w:p>
    <w:p>
      <w:pPr>
        <w:pStyle w:val="Heading1"/>
        <w:widowControl w:val="false"/>
        <w:bidi w:val="0"/>
        <w:spacing w:lineRule="atLeast" w:line="480"/>
        <w:ind w:left="0" w:right="0" w:firstLine="547"/>
        <w:rPr/>
      </w:pPr>
      <w:r>
        <w:rPr>
          <w:rFonts w:ascii="Times New Roman" w:hAnsi="Times New Roman"/>
        </w:rPr>
        <w:t>WHEREAS, the General Assembly has enacted into law the statutory budget process that is primarily codified in KRS Chapter 48; and</w:t>
      </w:r>
    </w:p>
    <w:p>
      <w:pPr>
        <w:pStyle w:val="Heading1"/>
        <w:widowControl w:val="false"/>
        <w:bidi w:val="0"/>
        <w:spacing w:lineRule="atLeast" w:line="480"/>
        <w:ind w:left="0" w:right="0" w:firstLine="547"/>
        <w:rPr/>
      </w:pPr>
      <w:r>
        <w:rPr>
          <w:rFonts w:ascii="Times New Roman" w:hAnsi="Times New Roman"/>
        </w:rPr>
        <w:t>WHEREAS, the statutes provide that prior to the passage of a budget bill, the appropriations committees of the General Assembly shall prepare a budget memorandum that shall enumerate the changes made by the appropriations committees in a branch budget recommendation, and that shall explain the changes in detail sufficiently to convey the intent of the appropriations committees; and</w:t>
      </w:r>
    </w:p>
    <w:p>
      <w:pPr>
        <w:pStyle w:val="Heading1"/>
        <w:widowControl w:val="false"/>
        <w:bidi w:val="0"/>
        <w:spacing w:lineRule="atLeast" w:line="480"/>
        <w:ind w:left="0" w:right="0" w:firstLine="547"/>
        <w:rPr/>
      </w:pPr>
      <w:r>
        <w:rPr>
          <w:rFonts w:ascii="Times New Roman" w:hAnsi="Times New Roman"/>
        </w:rPr>
        <w:t>WHEREAS, the Kentucky Supreme Court has upheld the use of the budget memorandum as a valid part of the statutory proce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ny mandates, directives, or initiatives contained in the 2008-2010 Judicial Branch Budget Memorandum shall have the force and effect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taff of the Legislative Research Commission shall have the authority, subject to the approval of the Legislative Research Commission, to make technical or format adjustments to the 2008-2010 Judicial Branch Budget Memorandum that do not alter the sense, meaning, or effect of the 2008-2010 Judicial Branch Budget Bill or the 2008-2010 Judicial Branch Budget Memorand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provisions of the 2008-2010 Judicial Branch Budget Memorandum shall not be construed to contain appropriations and, therefore, shall not supersede appropriations contained in the 2008-2010 Judicial Branch Budget Bill or appropriations contained in any other enactment of the 2008 Regular Session of the General Assembly. If any mandate, directive, or initiative contained in the 2008-2010 Judicial Branch Budget Bill conflicts with any mandate, directive, or initiative contained in the 2008-2010 Judicial Branch Budget Memorandum, the mandate, directive, or initiative contained in the 2008-2010 Judicial Branch Budget Bill shall preva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Whereas the Judicial Branch Budget Bill takes effect upon its passage and approval of the Governor or its otherwise becoming law, an emergency is declared to exist, and this Joint Resolution takes effect upon its passage and approval by the Governor or its otherwise becoming law.</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2008-2010 Judicial Branch Budget Memorandum is as follow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J008320.100-1330</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J008320.100-1330</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JR 83/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JR 83/EN</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2892</Characters>
  <CharactersWithSpaces>24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52:00Z</dcterms:created>
  <dc:creator/>
  <dc:description/>
  <cp:keywords>0</cp:keywords>
  <dc:language>en-US</dc:language>
  <cp:lastModifiedBy/>
  <dcterms:modified xsi:type="dcterms:W3CDTF">2008-04-16T04:52:00Z</dcterms:modified>
  <cp:revision>2</cp:revision>
  <dc:subject>08 RS BR 1330-1</dc:subject>
  <dc:title>HJR 83</dc:title>
</cp:coreProperties>
</file>