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honoring the Garrett School and representing a commemorative sign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Garrett School was originally located in an old log house at the mouth of Stone Coal in Floyd County but was moved several times during its histor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first building erected specifically to bear the name the Garrett School was erected in 1929; a gymnasium was added at the site in 1933, and a second larger building was constructed in 1937 to accommodate a growing population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Garrett School grew into one of Floyd County's largest schools and was known as Garrett High School and Garrett Grade School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WHEREAS, Garrett School provided excellent educational opportunities for the students of Floyd County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Garrett High School won numerous tournaments with its "Garrett Black Devils" basketball team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Garrett School, although no longer standing, lives on in the hearts of its alumni and the community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House of Representatives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members of the House of Representatives request that the Transportation Cabinet honor the history of the Garrett School by erecting a highway sign to mark and commemorate the site of the Garrett School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36600.100-2366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36600.100-2366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8 REG. SESS.</w:t>
      <w:tab/>
    </w:r>
    <w:r>
      <w:rPr/>
      <w:t>08 RS BR 236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8 REG. SESS.</w:t>
      <w:tab/>
    </w:r>
    <w:r>
      <w:rPr/>
      <w:t>08 RS BR 2366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25</Characters>
  <CharactersWithSpaces>11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17:00Z</dcterms:created>
  <dc:creator/>
  <dc:description/>
  <cp:keywords>0</cp:keywords>
  <dc:language>en-US</dc:language>
  <cp:lastModifiedBy/>
  <dcterms:modified xsi:type="dcterms:W3CDTF">2008-03-04T20:17:00Z</dcterms:modified>
  <cp:revision>2</cp:revision>
  <dc:subject>08 RS BR 2366-1</dc:subject>
  <dc:title>HR 202</dc:title>
</cp:coreProperties>
</file>