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and loving memory of Arthur Allen "Punk" Griffin.</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Punk Griffin and pause in silent reverence and gratitude for his life.</w:t>
      </w:r>
    </w:p>
    <w:p>
      <w:pPr>
        <w:pStyle w:val="Heading1"/>
        <w:widowControl w:val="false"/>
        <w:bidi w:val="0"/>
        <w:spacing w:lineRule="atLeast" w:line="480"/>
        <w:ind w:left="0" w:right="0" w:firstLine="547"/>
        <w:rPr/>
      </w:pPr>
      <w:r>
        <w:rPr>
          <w:rFonts w:ascii="Times New Roman" w:hAnsi="Times New Roman"/>
        </w:rPr>
        <w:t>WHEREAS, Arthur Allen Griffin was born on September 9, 1916, to the late Laban B. and Susan Thompson Griffin, the fifth generation of his family to reside in Maysville, Kentucky, and departed from this life on January 11, 2008, in Lexington, Kentucky. He had one brother, L. B. Griffin, Jr.; and</w:t>
      </w:r>
    </w:p>
    <w:p>
      <w:pPr>
        <w:pStyle w:val="Heading1"/>
        <w:widowControl w:val="false"/>
        <w:bidi w:val="0"/>
        <w:spacing w:lineRule="atLeast" w:line="480"/>
        <w:ind w:left="0" w:right="0" w:firstLine="547"/>
        <w:rPr/>
      </w:pPr>
      <w:r>
        <w:rPr>
          <w:rFonts w:ascii="Times New Roman" w:hAnsi="Times New Roman"/>
        </w:rPr>
        <w:t>WHEREAS, Arthur Griffin was a 1944 graduate of Maysville High School and served in the United States Army during World War II. He then attended the University of Kentucky. Following his education, he worked for R. J. Reynolds Tobacco Company, then worked at the Bank of Maysville, eventually becoming assistant vice president; and</w:t>
      </w:r>
    </w:p>
    <w:p>
      <w:pPr>
        <w:pStyle w:val="Heading1"/>
        <w:widowControl w:val="false"/>
        <w:bidi w:val="0"/>
        <w:spacing w:lineRule="atLeast" w:line="480"/>
        <w:ind w:left="0" w:right="0" w:firstLine="547"/>
        <w:rPr/>
      </w:pPr>
      <w:r>
        <w:rPr>
          <w:rFonts w:ascii="Times New Roman" w:hAnsi="Times New Roman"/>
        </w:rPr>
        <w:t>WHEREAS, Punk Griffin was best known for his involvement in sports, serving as a statistician first for the semipro Maysville Athletics baseball team, then for the Maysville High School basketball team from 1956 through 1991. He also served as the 39th District and 10th Regional scorekeeper for many years. He attended every Kentucky High School Athletic Association's Boys State Basketball Tournament from 1947 until 2007, where he achieved celebrity status; and</w:t>
      </w:r>
    </w:p>
    <w:p>
      <w:pPr>
        <w:pStyle w:val="Heading1"/>
        <w:widowControl w:val="false"/>
        <w:bidi w:val="0"/>
        <w:spacing w:lineRule="atLeast" w:line="480"/>
        <w:ind w:left="0" w:right="0" w:firstLine="547"/>
        <w:rPr/>
      </w:pPr>
      <w:r>
        <w:rPr>
          <w:rFonts w:ascii="Times New Roman" w:hAnsi="Times New Roman"/>
        </w:rPr>
        <w:t xml:space="preserve">WHEREAS, Punk Griffin wrote a weekly column for </w:t>
      </w:r>
      <w:r>
        <w:rPr>
          <w:rFonts w:ascii="Times New Roman" w:hAnsi="Times New Roman"/>
          <w:i/>
        </w:rPr>
        <w:t>The Ledger Independent</w:t>
      </w:r>
      <w:r>
        <w:rPr>
          <w:rFonts w:ascii="Times New Roman" w:hAnsi="Times New Roman"/>
        </w:rPr>
        <w:t xml:space="preserve"> called "Punk's Picks" and had a 78.1 percent average in correctly choosing the winners of college football games. He also wrote articles when he attended the World Series in the 1950s and 1960s; and</w:t>
      </w:r>
    </w:p>
    <w:p>
      <w:pPr>
        <w:pStyle w:val="Heading1"/>
        <w:widowControl w:val="false"/>
        <w:bidi w:val="0"/>
        <w:spacing w:lineRule="atLeast" w:line="480"/>
        <w:ind w:left="0" w:right="0" w:firstLine="547"/>
        <w:rPr/>
      </w:pPr>
      <w:r>
        <w:rPr>
          <w:rFonts w:ascii="Times New Roman" w:hAnsi="Times New Roman"/>
        </w:rPr>
        <w:t>WHEREAS, Punk Griffin was known for his gentle nature and his encyclopedic knowledge of sports. Friends and acquaintances could go to him with any question about sports, and he could give them the correct answer; and</w:t>
      </w:r>
    </w:p>
    <w:p>
      <w:pPr>
        <w:pStyle w:val="Heading1"/>
        <w:widowControl w:val="false"/>
        <w:bidi w:val="0"/>
        <w:spacing w:lineRule="atLeast" w:line="480"/>
        <w:ind w:left="0" w:right="0" w:firstLine="547"/>
        <w:rPr/>
      </w:pPr>
      <w:r>
        <w:rPr>
          <w:rFonts w:ascii="Times New Roman" w:hAnsi="Times New Roman"/>
        </w:rPr>
        <w:t>WHEREAS, Punk Griffin was a lifelong member of the First Christian Church of Maysville and served as Sunday School superintendent, treasurer, deacon, and elder. He was a member of the Maysville chapter of Rotary International and the Ringgold Lodge; and</w:t>
      </w:r>
    </w:p>
    <w:p>
      <w:pPr>
        <w:pStyle w:val="Heading1"/>
        <w:widowControl w:val="false"/>
        <w:bidi w:val="0"/>
        <w:spacing w:lineRule="atLeast" w:line="480"/>
        <w:ind w:left="0" w:right="0" w:firstLine="547"/>
        <w:rPr/>
      </w:pPr>
      <w:r>
        <w:rPr>
          <w:rFonts w:ascii="Times New Roman" w:hAnsi="Times New Roman"/>
        </w:rPr>
        <w:t>WHEREAS, Punk Griffin was preceded in death by his beloved wife, Jeanne Case Griffin. He is survived by his daughter, Angie Allen, and her husband, David; grandsons, Hiatt and Griffin Allen; his brother, L. B. Griffin, and his wife, Carolyn; two nephews, Carl and Jim Griffin; and a niece, Marcy Griffin Carter; and</w:t>
      </w:r>
    </w:p>
    <w:p>
      <w:pPr>
        <w:pStyle w:val="Heading1"/>
        <w:widowControl w:val="false"/>
        <w:bidi w:val="0"/>
        <w:spacing w:lineRule="atLeast" w:line="480"/>
        <w:ind w:left="0" w:right="0" w:firstLine="547"/>
        <w:rPr/>
      </w:pPr>
      <w:r>
        <w:rPr>
          <w:rFonts w:ascii="Times New Roman" w:hAnsi="Times New Roman"/>
        </w:rPr>
        <w:t>WHEREAS, the passing of Punk Griffin has left a great void in the sports world, not only in Kentucky, but also in adjoining states, and in the lives of those who were privileged to know and love hi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does hereby express its profound sense of sorrow upon the passing of Arthur Allen "Punk" Griffin and extends its deepest sympathy to his beloved family members, his countless friends all over the Commonwealth, the sports world, and to the citizens of Maysville,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loving memory, honor, and gratitude for the life of Arthur Allen "Punk" Griffi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House of Representatives is hereby directed to transmit a copy of this Resolution to Representative Mike Denham, Room 329, Capitol Annex, Frankfort, Kentucky 40601, for delivery to the family member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31200.100-131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31200.100-13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BR 13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BR 131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Words>
  <Characters>3553</Characters>
  <CharactersWithSpaces>3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59:00Z</dcterms:created>
  <dc:creator/>
  <dc:description/>
  <cp:keywords>0</cp:keywords>
  <dc:language>en-US</dc:language>
  <cp:lastModifiedBy/>
  <dcterms:modified xsi:type="dcterms:W3CDTF">2008-01-14T19:59:00Z</dcterms:modified>
  <cp:revision>2</cp:revision>
  <dc:subject>08 RS BR 1312-1</dc:subject>
  <dc:title>HR 41</dc:title>
</cp:coreProperties>
</file>