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ammy Spratt as Kentucky Elementary Teacher of the Year.</w:t>
      </w:r>
    </w:p>
    <w:p>
      <w:pPr>
        <w:pStyle w:val="Heading1"/>
        <w:widowControl w:val="false"/>
        <w:bidi w:val="0"/>
        <w:spacing w:lineRule="atLeast" w:line="480"/>
        <w:ind w:left="0" w:right="0" w:firstLine="547"/>
        <w:rPr/>
      </w:pPr>
      <w:r>
        <w:rPr>
          <w:rFonts w:ascii="Times New Roman" w:hAnsi="Times New Roman"/>
        </w:rPr>
        <w:t>WHEREAS, Tammy Spratt has been a dedicated teacher for 18 years, the last two of which she has taught social studies and language arts to fifth grade students at Shepherdsville Elementary School; and</w:t>
      </w:r>
    </w:p>
    <w:p>
      <w:pPr>
        <w:pStyle w:val="Heading1"/>
        <w:widowControl w:val="false"/>
        <w:bidi w:val="0"/>
        <w:spacing w:lineRule="atLeast" w:line="480"/>
        <w:ind w:left="0" w:right="0" w:firstLine="547"/>
        <w:rPr/>
      </w:pPr>
      <w:r>
        <w:rPr>
          <w:rFonts w:ascii="Times New Roman" w:hAnsi="Times New Roman"/>
        </w:rPr>
        <w:t>WHEREAS, Tammy Spratt has used creative and innovative ways to engage her students in their classes and bring their lessons alive; and</w:t>
      </w:r>
    </w:p>
    <w:p>
      <w:pPr>
        <w:pStyle w:val="Heading1"/>
        <w:widowControl w:val="false"/>
        <w:bidi w:val="0"/>
        <w:spacing w:lineRule="atLeast" w:line="480"/>
        <w:ind w:left="0" w:right="0" w:firstLine="547"/>
        <w:rPr/>
      </w:pPr>
      <w:r>
        <w:rPr>
          <w:rFonts w:ascii="Times New Roman" w:hAnsi="Times New Roman"/>
        </w:rPr>
        <w:t>WHEREAS, Tammy Spratt believes teaching is her calling and has a sincere passion for the job -- a passion that she brings to the classroom every day; and</w:t>
      </w:r>
    </w:p>
    <w:p>
      <w:pPr>
        <w:pStyle w:val="Heading1"/>
        <w:widowControl w:val="false"/>
        <w:bidi w:val="0"/>
        <w:spacing w:lineRule="atLeast" w:line="480"/>
        <w:ind w:left="0" w:right="0" w:firstLine="547"/>
        <w:rPr/>
      </w:pPr>
      <w:r>
        <w:rPr>
          <w:rFonts w:ascii="Times New Roman" w:hAnsi="Times New Roman"/>
        </w:rPr>
        <w:t>WHEREAS, Tammy Spratt has demonstrated a love and commitment to both the profession of teaching and to the students she teaches; and</w:t>
      </w:r>
    </w:p>
    <w:p>
      <w:pPr>
        <w:pStyle w:val="Heading1"/>
        <w:widowControl w:val="false"/>
        <w:bidi w:val="0"/>
        <w:spacing w:lineRule="atLeast" w:line="480"/>
        <w:ind w:left="0" w:right="0" w:firstLine="547"/>
        <w:rPr/>
      </w:pPr>
      <w:r>
        <w:rPr>
          <w:rFonts w:ascii="Times New Roman" w:hAnsi="Times New Roman"/>
        </w:rPr>
        <w:t>WHEREAS, Tammy Spratt's excellence in teaching has been acknowledged with several prestigious awards, including being named the 2008 Elementary Teacher of the Year, the 2007 Shepherdsville Elementary Teacher of the Year, the 2007 Bullitt County Elementary Teacher of the Year, the 2007 Kentucky's Preserve America History Teacher of the Year, and the 2007 Kentucky Council for the Social Studies Outstanding Teacher of the Year; and</w:t>
      </w:r>
    </w:p>
    <w:p>
      <w:pPr>
        <w:pStyle w:val="Heading1"/>
        <w:widowControl w:val="false"/>
        <w:bidi w:val="0"/>
        <w:spacing w:lineRule="atLeast" w:line="480"/>
        <w:ind w:left="0" w:right="0" w:firstLine="547"/>
        <w:rPr/>
      </w:pPr>
      <w:r>
        <w:rPr>
          <w:rFonts w:ascii="Times New Roman" w:hAnsi="Times New Roman"/>
        </w:rPr>
        <w:t>WHEREAS, this great body recognizes the benefit of such excellence in teaching for the future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is honorable body expresses its gratitude on behalf of the citizens of the Commonwealth to Tammy Spratt for her contributions to education, and hereby congratulates her on the honor of being named Kentucky Elementary Teacher of the Yea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ammy Spratt, Shepherdsville Elementary School, 527 West Blue Lick Road, Shepherdsville, Kentucky 40165; Interim Superintendent Keith Davis, 1040 Highway 44 East, Shepherdsville, Kentucky 40165; and Principal David Pate, Shepherdsville Elementary School, 527 West Blue Lick Road, Shepherdsville, Kentucky 4016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0800.100-130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0800.100-13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BR 13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BR 1308</w:t>
    </w:r>
  </w:p>
</w:hdr>
</file>

<file path=word/settings.xml><?xml version="1.0" encoding="utf-8"?>
<w:settings xmlns:w="http://schemas.openxmlformats.org/wordprocessingml/2006/main">
  <w:zoom w:percent="11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Words>
  <Characters>2092</Characters>
  <CharactersWithSpaces>1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58:00Z</dcterms:created>
  <dc:creator/>
  <dc:description/>
  <dc:language>en-US</dc:language>
  <cp:lastModifiedBy/>
  <dcterms:modified xsi:type="dcterms:W3CDTF">2008-01-24T18:58:00Z</dcterms:modified>
  <cp:revision>2</cp:revision>
  <dc:subject>08 RS BR 1308-1</dc:subject>
  <dc:title>HR 71</dc:title>
</cp:coreProperties>
</file>