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Friends of Kentucky Educational Television.</w:t>
      </w:r>
    </w:p>
    <w:p>
      <w:pPr>
        <w:pStyle w:val="Heading1"/>
        <w:widowControl w:val="false"/>
        <w:bidi w:val="0"/>
        <w:spacing w:lineRule="atLeast" w:line="480"/>
        <w:ind w:left="0" w:right="0" w:firstLine="547"/>
        <w:rPr/>
      </w:pPr>
      <w:r>
        <w:rPr>
          <w:rFonts w:ascii="Times New Roman" w:hAnsi="Times New Roman"/>
        </w:rPr>
        <w:t>WHEREAS, Kentucky Educational Television signed on the air in September, 1968 as Kentucky's statewide public broadcasting network. Today, KET's 32 transmitters and three translators deliver the Public Broadcasting Service national schedule; its own wide range of local arts, cultural, documentary, and public affairs productions; and adult education programs and college-credit courses to viewers throughout Kentucky and in parts of seven surrounding states; and</w:t>
      </w:r>
    </w:p>
    <w:p>
      <w:pPr>
        <w:pStyle w:val="Heading1"/>
        <w:widowControl w:val="false"/>
        <w:bidi w:val="0"/>
        <w:spacing w:lineRule="atLeast" w:line="480"/>
        <w:ind w:left="0" w:right="0" w:firstLine="547"/>
        <w:rPr/>
      </w:pPr>
      <w:r>
        <w:rPr>
          <w:rFonts w:ascii="Times New Roman" w:hAnsi="Times New Roman"/>
        </w:rPr>
        <w:t>WHEREAS, through digital broadcast and multimedia products, KET also brings hundreds of hours of instructional programs and professional development seminars to Kentucky schools each year. KET Distance Learning offers fully accredited high school classes in foreign languages, the humanities, and physics via videotape, digital video disc, and online delivery; and</w:t>
      </w:r>
    </w:p>
    <w:p>
      <w:pPr>
        <w:pStyle w:val="Heading1"/>
        <w:widowControl w:val="false"/>
        <w:bidi w:val="0"/>
        <w:spacing w:lineRule="atLeast" w:line="480"/>
        <w:ind w:left="0" w:right="0" w:firstLine="547"/>
        <w:rPr/>
      </w:pPr>
      <w:r>
        <w:rPr>
          <w:rFonts w:ascii="Times New Roman" w:hAnsi="Times New Roman"/>
        </w:rPr>
        <w:t>WHEREAS, KET is widely acknowledged as the premier producer of video instruction in adult basic skills and workplace education, both in Kentucky and across the nation; and</w:t>
      </w:r>
    </w:p>
    <w:p>
      <w:pPr>
        <w:pStyle w:val="Heading1"/>
        <w:widowControl w:val="false"/>
        <w:bidi w:val="0"/>
        <w:spacing w:lineRule="atLeast" w:line="480"/>
        <w:ind w:left="0" w:right="0" w:firstLine="547"/>
        <w:rPr/>
      </w:pPr>
      <w:r>
        <w:rPr>
          <w:rFonts w:ascii="Times New Roman" w:hAnsi="Times New Roman"/>
        </w:rPr>
        <w:t>WHEREAS, the governing body for KET is the Kentucky Authority for Educational Television, an agency of the Commonwealth of Kentucky. Two independent nonprofit foundations, the KET Foundation and the Commonwealth Fund for KET, solicit and manage the corporate, institutional, and individual contributions that support local productions as well as the acquisition of PBS and other national programs; and</w:t>
      </w:r>
    </w:p>
    <w:p>
      <w:pPr>
        <w:pStyle w:val="Heading1"/>
        <w:widowControl w:val="false"/>
        <w:bidi w:val="0"/>
        <w:spacing w:lineRule="atLeast" w:line="480"/>
        <w:ind w:left="0" w:right="0" w:firstLine="547"/>
        <w:rPr/>
      </w:pPr>
      <w:r>
        <w:rPr>
          <w:rFonts w:ascii="Times New Roman" w:hAnsi="Times New Roman"/>
        </w:rPr>
        <w:t>WHEREAS, the Friends of Kentucky Educational Television, incorporated in 1971, donate countless hours helping with special projects at KET and spreading the word about KET programs and services in their own communities. Volunteers make KET come alive. The Friends of KET make everything from live television productions to fundraising campaigns happen. The Friends of KET are KET's goodwill ambassadors throughout Kentucky; and</w:t>
      </w:r>
    </w:p>
    <w:p>
      <w:pPr>
        <w:pStyle w:val="Heading1"/>
        <w:widowControl w:val="false"/>
        <w:bidi w:val="0"/>
        <w:spacing w:lineRule="atLeast" w:line="480"/>
        <w:ind w:left="0" w:right="0" w:firstLine="547"/>
        <w:rPr/>
      </w:pPr>
      <w:r>
        <w:rPr>
          <w:rFonts w:ascii="Times New Roman" w:hAnsi="Times New Roman"/>
        </w:rPr>
        <w:t>WHEREAS, today, January 29, 2008, is KET Day at the Capitol, in recognition of the Friends of Kentucky Educational Television and the thousands of volunteers and supporters of public television in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sincere appreciation to the Friends of Kentucky Educational Television for their continued efforts to bring quality programming to the citizens of this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the Friends of Kentucky Educational Televi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1400.100-14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1400.100-14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4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696</Characters>
  <CharactersWithSpaces>2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16:00Z</dcterms:created>
  <dc:creator/>
  <dc:description/>
  <dc:language>en-US</dc:language>
  <cp:lastModifiedBy/>
  <dcterms:modified xsi:type="dcterms:W3CDTF">2008-01-28T19:16:00Z</dcterms:modified>
  <cp:revision>2</cp:revision>
  <dc:subject>08 RS BR 1414-1</dc:subject>
  <dc:title>HR 77</dc:title>
</cp:coreProperties>
</file>