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15, after "</w:t>
      </w:r>
      <w:r>
        <w:rPr>
          <w:rFonts w:ascii="Times New Roman" w:hAnsi="Times New Roman"/>
          <w:b/>
          <w:i/>
          <w:u w:val="single"/>
        </w:rPr>
        <w:t>party.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The gravel shall not be for sale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Palm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smine Weatherb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Palm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smine Weatherb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4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4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83</Characters>
  <CharactersWithSpaces>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23:00Z</dcterms:created>
  <dc:creator/>
  <dc:description>Sponsor: Sen. Palmer Drafter: Jasmine Weatherby</dc:description>
  <cp:keywords>U:\Session\08RS\Amend</cp:keywords>
  <dc:language>en-US</dc:language>
  <cp:lastModifiedBy/>
  <cp:lastPrinted>2008-02-20T12:07:00Z</cp:lastPrinted>
  <dcterms:modified xsi:type="dcterms:W3CDTF">2008-02-20T19:23:00Z</dcterms:modified>
  <cp:revision>2</cp:revision>
  <dc:subject>SENATE: </dc:subject>
  <dc:title>SB 54/SCS</dc:title>
</cp:coreProperties>
</file>