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he regulation of campaigns and election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Osbor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Osbor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25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3:00Z</dcterms:created>
  <dc:creator/>
  <dc:description>Sponsor: D. Osborne Drafter: Judy L. Fritz</dc:description>
  <cp:keywords>U:\Session\08RS\Amend</cp:keywords>
  <dc:language>en-US</dc:language>
  <cp:lastModifiedBy/>
  <dcterms:modified xsi:type="dcterms:W3CDTF">2008-03-21T13:03:00Z</dcterms:modified>
  <cp:revision>2</cp:revision>
  <dc:subject>HOUSE :TITLE AMENDMENT</dc:subject>
  <dc:title>SB 8/GA</dc:title>
</cp:coreProperties>
</file>