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 JOINT RESOLUTION relating to a study of the Kentucky Penal Code and related offens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obert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obert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JR 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JR 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31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56:00Z</dcterms:created>
  <dc:creator/>
  <dc:description>Sponsor: Robert Stivers Drafter: Jon Grate</dc:description>
  <cp:keywords>U:\Session\08RS\Amend</cp:keywords>
  <dc:language>en-US</dc:language>
  <cp:lastModifiedBy/>
  <dcterms:modified xsi:type="dcterms:W3CDTF">2008-02-21T17:56:00Z</dcterms:modified>
  <cp:revision>2</cp:revision>
  <dc:subject>SENATE:TITLE AMENDMENT</dc:subject>
  <dc:title>SJR 80</dc:title>
</cp:coreProperties>
</file>