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aff Sergeant Delmar Whit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Delmar White, and we pause in silent reverence for his soul.</w:t>
      </w:r>
    </w:p>
    <w:p>
      <w:pPr>
        <w:pStyle w:val="Heading1"/>
        <w:widowControl w:val="false"/>
        <w:bidi w:val="0"/>
        <w:spacing w:lineRule="atLeast" w:line="480"/>
        <w:ind w:left="0" w:right="0" w:firstLine="547"/>
        <w:rPr/>
      </w:pPr>
      <w:r>
        <w:rPr>
          <w:rFonts w:ascii="Times New Roman" w:hAnsi="Times New Roman"/>
        </w:rPr>
        <w:t xml:space="preserve">WHEREAS, Staff Sergeant Delmar White was born April 28, 1970 in Joliet, Illinois, and traversed these earthly bounds September 2, 2007; and </w:t>
      </w:r>
    </w:p>
    <w:p>
      <w:pPr>
        <w:pStyle w:val="Heading1"/>
        <w:widowControl w:val="false"/>
        <w:bidi w:val="0"/>
        <w:spacing w:lineRule="atLeast" w:line="480"/>
        <w:ind w:left="0" w:right="0" w:firstLine="547"/>
        <w:rPr/>
      </w:pPr>
      <w:r>
        <w:rPr>
          <w:rFonts w:ascii="Times New Roman" w:hAnsi="Times New Roman"/>
        </w:rPr>
        <w:t>WHEREAS, Delmar White was the son of Hazel White (Chip) Blincoe and the late Perry White; he was the devoted husband of Michele Spainhour White; he was the loving father of Shelby and Seth White; he was the caring brother of a sister, Tressa Fisher, and brothers, Doug White and Robert White; and he leaves behind many other loving family members and friends; and</w:t>
      </w:r>
    </w:p>
    <w:p>
      <w:pPr>
        <w:pStyle w:val="Heading1"/>
        <w:widowControl w:val="false"/>
        <w:bidi w:val="0"/>
        <w:spacing w:lineRule="atLeast" w:line="480"/>
        <w:ind w:left="0" w:right="0" w:firstLine="547"/>
        <w:rPr/>
      </w:pPr>
      <w:r>
        <w:rPr>
          <w:rFonts w:ascii="Times New Roman" w:hAnsi="Times New Roman"/>
        </w:rPr>
        <w:t>WHEREAS, Staff Sergeant Delmar White graduated from James A. Cawood High School in Harlan, Kentucky; and</w:t>
      </w:r>
    </w:p>
    <w:p>
      <w:pPr>
        <w:pStyle w:val="Heading1"/>
        <w:widowControl w:val="false"/>
        <w:bidi w:val="0"/>
        <w:spacing w:lineRule="atLeast" w:line="480"/>
        <w:ind w:left="0" w:right="0" w:firstLine="547"/>
        <w:rPr/>
      </w:pPr>
      <w:r>
        <w:rPr>
          <w:rFonts w:ascii="Times New Roman" w:hAnsi="Times New Roman"/>
        </w:rPr>
        <w:t>WHEREAS, Staff Sergeant Delmar White previously deployed in support of Operation Desert Storm as a member of the United States Marine Corps; he was a corrections officer with Lexington Fayette Urban County Government; he enlisted in the Kentucky National Guard in 1998; he was assigned to the Battery B, 2nd Battalion, 138th Field Artillery, Carlisle, Kentucky; he was a Section Leader in his unit; and he was deployed in support of Operation Iraqi Freedom in August 2007; and</w:t>
      </w:r>
    </w:p>
    <w:p>
      <w:pPr>
        <w:pStyle w:val="Heading1"/>
        <w:widowControl w:val="false"/>
        <w:bidi w:val="0"/>
        <w:spacing w:lineRule="atLeast" w:line="480"/>
        <w:ind w:left="0" w:right="0" w:firstLine="547"/>
        <w:rPr/>
      </w:pPr>
      <w:r>
        <w:rPr>
          <w:rFonts w:ascii="Times New Roman" w:hAnsi="Times New Roman"/>
        </w:rPr>
        <w:t>WHEREAS, the life of Staff Sergeant Delmar White ended prematurely from injuries sustained from an improvised explosive device while on a convoy escort mission in Baghdad, Iraq; and</w:t>
      </w:r>
    </w:p>
    <w:p>
      <w:pPr>
        <w:pStyle w:val="Heading1"/>
        <w:widowControl w:val="false"/>
        <w:bidi w:val="0"/>
        <w:spacing w:lineRule="atLeast" w:line="480"/>
        <w:ind w:left="0" w:right="0" w:firstLine="547"/>
        <w:rPr/>
      </w:pPr>
      <w:r>
        <w:rPr>
          <w:rFonts w:ascii="Times New Roman" w:hAnsi="Times New Roman"/>
        </w:rPr>
        <w:t>WHEREAS, Staff Sergeant Delmar White valiantly served his country with honor and distinction; he was remembered as the “sweetest guy . . . a fantastic person that everybody loved” by his family and friends; he was remembered as “an excellent NCO, who led by example and never asked anything of his soldiers he wasn't willing to do himself” by his unit Commander; and he enjoyed playing card games; and</w:t>
      </w:r>
    </w:p>
    <w:p>
      <w:pPr>
        <w:pStyle w:val="Heading1"/>
        <w:widowControl w:val="false"/>
        <w:bidi w:val="0"/>
        <w:spacing w:lineRule="atLeast" w:line="480"/>
        <w:ind w:left="0" w:right="0" w:firstLine="547"/>
        <w:rPr/>
      </w:pPr>
      <w:r>
        <w:rPr>
          <w:rFonts w:ascii="Times New Roman" w:hAnsi="Times New Roman"/>
        </w:rPr>
        <w:t>WHEREAS, Staff Sergeant Delmar White was laid to rest with full military honors; his awards and decorations include the: Bronze Star, Combat Action Badge, and Purple Heart;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Delmar White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Delmar Whit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taff Sergeant Delmar White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aff Sergeant Delmar Whit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taff Sergeant Delmar White, Michelle White, 4504 Calloway Court, Lexington, Kentucky 40515, the brother of Staff Sergeant Delmar White, Robert White, C/O Michelle White, 4504 Calloway Court, Lexington, Kentucky 40515, and the mother of Staff Sergeant Delmar White, Hazel White Blincoe, 1426 Highway 219, Wallins, Kentucky 4087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2600.100-15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2600.100-15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15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152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442</Characters>
  <CharactersWithSpaces>2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31:00Z</dcterms:created>
  <dc:creator/>
  <dc:description/>
  <cp:keywords>0</cp:keywords>
  <dc:language>en-US</dc:language>
  <cp:lastModifiedBy/>
  <dcterms:modified xsi:type="dcterms:W3CDTF">2008-02-14T20:31:00Z</dcterms:modified>
  <cp:revision>2</cp:revision>
  <dc:subject>08 RS BR 1526-1</dc:subject>
  <dc:title>SR 129</dc:title>
</cp:coreProperties>
</file>