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Sergeant First Class Daniel Edward Miller.</w:t>
      </w:r>
    </w:p>
    <w:p>
      <w:pPr>
        <w:pStyle w:val="Heading1"/>
        <w:widowControl w:val="false"/>
        <w:bidi w:val="0"/>
        <w:spacing w:lineRule="atLeast" w:line="480"/>
        <w:ind w:left="0" w:right="0" w:firstLine="547"/>
        <w:rPr/>
      </w:pPr>
      <w:r>
        <w:rPr>
          <w:rFonts w:ascii="Times New Roman" w:hAnsi="Times New Roman"/>
        </w:rPr>
        <w:t>With deepest respect and admiration, we pay homage and tribute to Sergeant First Class Daniel Edward Miller, and we pause in silent reverence for his soul.</w:t>
      </w:r>
    </w:p>
    <w:p>
      <w:pPr>
        <w:pStyle w:val="Heading1"/>
        <w:widowControl w:val="false"/>
        <w:bidi w:val="0"/>
        <w:spacing w:lineRule="atLeast" w:line="480"/>
        <w:ind w:left="0" w:right="0" w:firstLine="547"/>
        <w:rPr/>
      </w:pPr>
      <w:r>
        <w:rPr>
          <w:rFonts w:ascii="Times New Roman" w:hAnsi="Times New Roman"/>
        </w:rPr>
        <w:t>WHEREAS, Sergeant First Class Daniel Edward Miller was born November 13, 1963, in Thornville, Ohio and traversed these earthly bounds August 24, 2007; and</w:t>
      </w:r>
    </w:p>
    <w:p>
      <w:pPr>
        <w:pStyle w:val="Heading1"/>
        <w:widowControl w:val="false"/>
        <w:bidi w:val="0"/>
        <w:spacing w:lineRule="atLeast" w:line="480"/>
        <w:ind w:left="0" w:right="0" w:firstLine="547"/>
        <w:rPr/>
      </w:pPr>
      <w:r>
        <w:rPr>
          <w:rFonts w:ascii="Times New Roman" w:hAnsi="Times New Roman"/>
        </w:rPr>
        <w:t>WHEREAS, Daniel Edward Miller was the devoted husband of Anne Miller; he was the loving father of six children: daughters, Michaela, Maggie, Marianna and Lucy, and sons, Lucas and Dominic; he was the beloved son of Harold and Susan Miller; he was the caring brother of Dusty and Fred Miller and Shelly Kaufman; he was the loving son-in-law of Helen and Casimer Przybylowski; and he leaves behind many other family members and friends; and</w:t>
      </w:r>
    </w:p>
    <w:p>
      <w:pPr>
        <w:pStyle w:val="Heading1"/>
        <w:widowControl w:val="false"/>
        <w:bidi w:val="0"/>
        <w:spacing w:lineRule="atLeast" w:line="480"/>
        <w:ind w:left="0" w:right="0" w:firstLine="547"/>
        <w:rPr/>
      </w:pPr>
      <w:r>
        <w:rPr>
          <w:rFonts w:ascii="Times New Roman" w:hAnsi="Times New Roman"/>
        </w:rPr>
        <w:t>WHEREAS, Sergeant First Class Daniel Edward Miller graduated from Sheridan High School in Thornville, Ohio in 1982; and</w:t>
      </w:r>
    </w:p>
    <w:p>
      <w:pPr>
        <w:pStyle w:val="Heading1"/>
        <w:widowControl w:val="false"/>
        <w:bidi w:val="0"/>
        <w:spacing w:lineRule="atLeast" w:line="480"/>
        <w:ind w:left="0" w:right="0" w:firstLine="547"/>
        <w:rPr/>
      </w:pPr>
      <w:r>
        <w:rPr>
          <w:rFonts w:ascii="Times New Roman" w:hAnsi="Times New Roman"/>
        </w:rPr>
        <w:t>WHEREAS, Sergeant First Class Daniel Edward Miller enlisted in the United States Army in June 1986; he was assigned to the United States Army's 1st Brigade, 1st Infantry Division at Fort Riley, Kansas; he was a veteran of Operation Desert Storm; he was deployed in November 2006 in support of Operation Enduring Freedom; and</w:t>
      </w:r>
    </w:p>
    <w:p>
      <w:pPr>
        <w:pStyle w:val="Heading1"/>
        <w:widowControl w:val="false"/>
        <w:bidi w:val="0"/>
        <w:spacing w:lineRule="atLeast" w:line="480"/>
        <w:ind w:left="0" w:right="0" w:firstLine="547"/>
        <w:rPr/>
      </w:pPr>
      <w:r>
        <w:rPr>
          <w:rFonts w:ascii="Times New Roman" w:hAnsi="Times New Roman"/>
        </w:rPr>
        <w:t>WHEREAS, the life of Sergeant First Class Daniel Edward Miller ended prematurely when his military vehicle flipped while conducting combat operations near Herat, Afghanistan; and</w:t>
      </w:r>
    </w:p>
    <w:p>
      <w:pPr>
        <w:pStyle w:val="Heading1"/>
        <w:widowControl w:val="false"/>
        <w:bidi w:val="0"/>
        <w:spacing w:lineRule="atLeast" w:line="480"/>
        <w:ind w:left="0" w:right="0" w:firstLine="547"/>
        <w:rPr/>
      </w:pPr>
      <w:r>
        <w:rPr>
          <w:rFonts w:ascii="Times New Roman" w:hAnsi="Times New Roman"/>
        </w:rPr>
        <w:t>WHEREAS, Sergeant First Class Daniel Edward Miller valiantly served his country with honor and distinction; he was remembered by his family and friends as a "dedicated, loving, and supportive family man, known for his fun-loving nature and irreverent and ever-present sense of humor . . . a maniacal coffee-lover and an accomplished tinkerer, with a MacGyver-like talent to fix anything and everything"; and</w:t>
      </w:r>
    </w:p>
    <w:p>
      <w:pPr>
        <w:pStyle w:val="Heading1"/>
        <w:widowControl w:val="false"/>
        <w:bidi w:val="0"/>
        <w:spacing w:lineRule="atLeast" w:line="480"/>
        <w:ind w:left="0" w:right="0" w:firstLine="547"/>
        <w:rPr/>
      </w:pPr>
      <w:r>
        <w:rPr>
          <w:rFonts w:ascii="Times New Roman" w:hAnsi="Times New Roman"/>
        </w:rPr>
        <w:t>WHEREAS, Sergeant First Class Daniel Edward Miller was laid to rest with full military honors; his awards and decorations during his distinguished military career include: the Bronze Star Medal, the Meritorious Service Medal, five Army Commendation Medals, eleven Army Achievement Medals, six Army Good Conduct Medals, two National Defense Service Medals, four Southwest Asia Service Medals with Bronze Stars, the Global War on Terrorism Service Medal, the Afghanistan Campaign Medal, the Korean Defense Service Medal, three NCO Professional Development Ribbons, the Army Service Ribbon, three Overseas Service Ribbons, the Kuwait Liberation Medal (Govt of Saudi Arabia), the Kuwait Liberation Medal (Govt of Kuwait), the Army Presidential Unit Citation, the Army Valorous Unit Award, the Army Superior Unit Award, the Expert Infantryman's Badge, the Combat Infantryman's Badge, and the Military Aviation Badge; and</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Sergeant First Class Daniel Edward Miller and is deeply grateful for the sacrifice he made for the freedom of all Americans and to ensure the freedom of the Afghan people; and</w:t>
      </w:r>
    </w:p>
    <w:p>
      <w:pPr>
        <w:pStyle w:val="Heading1"/>
        <w:widowControl w:val="false"/>
        <w:bidi w:val="0"/>
        <w:spacing w:lineRule="atLeast" w:line="480"/>
        <w:ind w:left="0" w:right="0" w:firstLine="547"/>
        <w:rPr/>
      </w:pPr>
      <w:r>
        <w:rPr>
          <w:rFonts w:ascii="Times New Roman" w:hAnsi="Times New Roman"/>
        </w:rPr>
        <w:t>WHEREAS, the passing of Sergeant First Class Daniel Edward Miller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profound sense of sorrow upon the passing of Sergeant First Class Daniel Edward Miller and extends to his family and many friends its most heartfelt sympath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Sergeant First Class Daniel Edward Miller.</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hereby directed to transmit a copy of this Resolution to the wife of Sergeant First Class Daniel Edward Miller, Anne Miller, 483 Jake Drive, Rineyville, Kentucky 40162, and to the parents of Sergeant First Class Daniel Edward Miller, Harold and Susan Miller, 13227 State Route 188, Thornville, Ohio 43076.</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51200.100-151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51200.100-151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8 REG. SESS.</w:t>
      <w:tab/>
    </w:r>
    <w:r>
      <w:rPr/>
      <w:t>08 RS BR 15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8 REG. SESS.</w:t>
      <w:tab/>
    </w:r>
    <w:r>
      <w:rPr/>
      <w:t>08 RS BR 1512</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5</Words>
  <Characters>4125</Characters>
  <CharactersWithSpaces>34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0:31:00Z</dcterms:created>
  <dc:creator/>
  <dc:description/>
  <cp:keywords>0</cp:keywords>
  <dc:language>en-US</dc:language>
  <cp:lastModifiedBy/>
  <dcterms:modified xsi:type="dcterms:W3CDTF">2008-02-14T20:31:00Z</dcterms:modified>
  <cp:revision>2</cp:revision>
  <dc:subject>08 RS BR 1512-1</dc:subject>
  <dc:title>SR 131</dc:title>
</cp:coreProperties>
</file>