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orporal Joseph "Joey" Herman Cantrell IV.</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Joseph "Joey" Herman Cantrell IV, and we pause in silent reverence for his soul.</w:t>
      </w:r>
    </w:p>
    <w:p>
      <w:pPr>
        <w:pStyle w:val="Heading1"/>
        <w:widowControl w:val="false"/>
        <w:bidi w:val="0"/>
        <w:spacing w:lineRule="atLeast" w:line="480"/>
        <w:ind w:left="0" w:right="0" w:firstLine="547"/>
        <w:rPr/>
      </w:pPr>
      <w:r>
        <w:rPr>
          <w:rFonts w:ascii="Times New Roman" w:hAnsi="Times New Roman"/>
        </w:rPr>
        <w:t>WHEREAS, Corporal Joseph "Joey" Herman Cantrell IV was born in 1983, in Boyd County, Kentucky, and he traversed these earthly bounds April 4, 2007; and</w:t>
      </w:r>
    </w:p>
    <w:p>
      <w:pPr>
        <w:pStyle w:val="Heading1"/>
        <w:widowControl w:val="false"/>
        <w:bidi w:val="0"/>
        <w:spacing w:lineRule="atLeast" w:line="480"/>
        <w:ind w:left="0" w:right="0" w:firstLine="547"/>
        <w:rPr/>
      </w:pPr>
      <w:r>
        <w:rPr>
          <w:rFonts w:ascii="Times New Roman" w:hAnsi="Times New Roman"/>
        </w:rPr>
        <w:t>WHEREAS, Joseph "Joey" Herman Cantrell IV was the loving son of Joseph Cantrell III and Sondra Mullins Adkins; he was the caring brother of Chase Adkins; he was the doting grandson of a paternal grandmother, Linda Massie, and a maternal grandmother, Pehylien Mullins; and he also leaves a paternal great-grandmother in Charlene Stewart, and many other family members; and</w:t>
      </w:r>
    </w:p>
    <w:p>
      <w:pPr>
        <w:pStyle w:val="Heading1"/>
        <w:widowControl w:val="false"/>
        <w:bidi w:val="0"/>
        <w:spacing w:lineRule="atLeast" w:line="480"/>
        <w:ind w:left="0" w:right="0" w:firstLine="547"/>
        <w:rPr/>
      </w:pPr>
      <w:r>
        <w:rPr>
          <w:rFonts w:ascii="Times New Roman" w:hAnsi="Times New Roman"/>
        </w:rPr>
        <w:t>WHEREAS, Corporal Joseph "Joey" Herman Cantrell IV graduated from Fairview High School in 2002 where he played football, ran track, and kept up his grades; and</w:t>
      </w:r>
    </w:p>
    <w:p>
      <w:pPr>
        <w:pStyle w:val="Heading1"/>
        <w:widowControl w:val="false"/>
        <w:bidi w:val="0"/>
        <w:spacing w:lineRule="atLeast" w:line="480"/>
        <w:ind w:left="0" w:right="0" w:firstLine="547"/>
        <w:rPr/>
      </w:pPr>
      <w:r>
        <w:rPr>
          <w:rFonts w:ascii="Times New Roman" w:hAnsi="Times New Roman"/>
        </w:rPr>
        <w:t>WHEREAS, Corporal Joseph "Joey" Cantrell IV enlisted in the United States Army after graduating from high school; he was assigned as a medic to the 2nd Battalion, 8th Cavalry Regiment, 1st Brigade Combat Team, 1st Cavalry Division, Fort Hood, Texas; and he deployed in support of Operation Iraqi Freedom in October 2006; and</w:t>
      </w:r>
    </w:p>
    <w:p>
      <w:pPr>
        <w:pStyle w:val="Heading1"/>
        <w:widowControl w:val="false"/>
        <w:bidi w:val="0"/>
        <w:spacing w:lineRule="atLeast" w:line="480"/>
        <w:ind w:left="0" w:right="0" w:firstLine="547"/>
        <w:rPr/>
      </w:pPr>
      <w:r>
        <w:rPr>
          <w:rFonts w:ascii="Times New Roman" w:hAnsi="Times New Roman"/>
        </w:rPr>
        <w:t xml:space="preserve">WHEREAS, the life of Corporal Joseph "Joey" Cantrell IV ended prematurely </w:t>
      </w:r>
      <w:r>
        <w:rPr>
          <w:rFonts w:ascii="Times New Roman" w:hAnsi="Times New Roman"/>
          <w:color w:val="000000"/>
        </w:rPr>
        <w:t>from injuries suffered from wounds when an improvised explosive device detonated near his vehicle</w:t>
      </w:r>
      <w:r>
        <w:rPr>
          <w:rFonts w:ascii="Times New Roman" w:hAnsi="Times New Roman"/>
        </w:rPr>
        <w:t xml:space="preserve"> in Taji, Iraq; and</w:t>
      </w:r>
    </w:p>
    <w:p>
      <w:pPr>
        <w:pStyle w:val="Heading1"/>
        <w:widowControl w:val="false"/>
        <w:bidi w:val="0"/>
        <w:spacing w:lineRule="atLeast" w:line="480"/>
        <w:ind w:left="0" w:right="0" w:firstLine="547"/>
        <w:rPr/>
      </w:pPr>
      <w:r>
        <w:rPr>
          <w:rFonts w:ascii="Times New Roman" w:hAnsi="Times New Roman"/>
        </w:rPr>
        <w:t>WHEREAS, Corporal Joseph "Joey" Cantrell IV gallantly served his country with honor and distinction; he was remember as "having a great smile...excelled in everything he ever did" by his family; he was also remembered as a "a sharp kid . . . an outstanding student . . . natural leader" by his former high school football coach; he was laid to rest with full military honors; and his awards and decorations include the Bronze Star Medal (Posthumous), Purple Heart (Posthumous), Army Commendation Medal, Army Good Conduct Medal (Posthumous), National Defense Service Medal, Global War on Terrorism Service Medal, Iraq Campaign Medal, Army Service Ribbon, Overseas Service Ribbon, Combat Medical Badge (Posthumous), and Weapons Qualification Badge (Expert);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Joseph "Joey" Cantrell IV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Corporal Joseph "Joey" Cantrell IV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Corporal Joseph "Joey" Cantrell IV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orporal Joseph "Joey" Cantrell IV.</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hereby directed to transmit a copy of this Resolution to </w:t>
      </w:r>
      <w:r>
        <w:rPr>
          <w:rFonts w:ascii="Times New Roman" w:hAnsi="Times New Roman"/>
          <w:color w:val="000000"/>
        </w:rPr>
        <w:t xml:space="preserve">the mother of </w:t>
      </w:r>
      <w:r>
        <w:rPr>
          <w:rFonts w:ascii="Times New Roman" w:hAnsi="Times New Roman"/>
        </w:rPr>
        <w:t>Corporal Joseph "Joey" Cantrell IV,</w:t>
      </w:r>
      <w:r>
        <w:rPr>
          <w:rFonts w:ascii="Times New Roman" w:hAnsi="Times New Roman"/>
          <w:b/>
        </w:rPr>
        <w:t xml:space="preserve"> </w:t>
      </w:r>
      <w:r>
        <w:rPr>
          <w:rFonts w:ascii="Times New Roman" w:hAnsi="Times New Roman"/>
        </w:rPr>
        <w:t>Sondra Mullins Adkins, 3100 Roberts Drive, Apartment # 278, Ashland, Kentucky 41102; and the father of Corporal Joseph "Joey" Cantrell IV,</w:t>
      </w:r>
      <w:r>
        <w:rPr>
          <w:rFonts w:ascii="Times New Roman" w:hAnsi="Times New Roman"/>
          <w:b/>
        </w:rPr>
        <w:t xml:space="preserve"> </w:t>
      </w:r>
      <w:r>
        <w:rPr>
          <w:rFonts w:ascii="Times New Roman" w:hAnsi="Times New Roman"/>
        </w:rPr>
        <w:t xml:space="preserve">Joseph "Joe" Herman Cantrell III, C/O </w:t>
      </w:r>
      <w:r>
        <w:rPr>
          <w:rFonts w:ascii="Times New Roman" w:hAnsi="Times New Roman"/>
          <w:color w:val="000000"/>
        </w:rPr>
        <w:t>Preston Family Funeral Home, 3526 State Route 5, Ashland, Kentucky 41102</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1800.100-15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1800.100-15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5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51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551</Characters>
  <CharactersWithSpaces>3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2:00Z</dcterms:created>
  <dc:creator/>
  <dc:description/>
  <cp:keywords>0</cp:keywords>
  <dc:language>en-US</dc:language>
  <cp:lastModifiedBy/>
  <dcterms:modified xsi:type="dcterms:W3CDTF">2008-02-15T15:12:00Z</dcterms:modified>
  <cp:revision>2</cp:revision>
  <dc:subject>08 RS BR 1518-1</dc:subject>
  <dc:title>SR 137</dc:title>
</cp:coreProperties>
</file>