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honoring Greathouse/Shryock Traditional Elementary School on being selected as a Blue Ribbon School of 2007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No Child Left Behind-Blue Ribbon Schools Program honors public and private K-12 schools that are either academically superior in their states or that demonstrate dramatic gains in student achievement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Blue Ribbon Schools Program honors schools that are models of excellence and equity, that demonstrate a strong commitment to educational excellence for all students, and that achieve high academic standards or have shown significant academic improvement over five year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Greathouse/Shryock Traditional Elementary School provides a disciplined learning environment that emphasizes basic skills, patriotism, courtesy, traditional moral values, and physical fitness and wellnes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staff of Greathouse/Shryock Traditional Elementary School is committed to providing a traditional learning environment where each student is responsible for his or her own social, academic, and physical well-being in order to become a contributing member of our diverse societ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Greathouse/Shryock Traditional Elementary School was named a Blue Ribbon School for 2007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tudents, faculty, staff, and parents of Greathouse/Shryock Traditional Elementary School are hereby commended and congratulated by this august body for their high level of achievement that earned them the national Blue Ribbon Schools Award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is directed to transmit a copy of this Resolution to Ms. Karla Davis, Principal, Greathouse/Shryock Traditional Elementary School, 2700 Browns Lane, Louisville, KY 40220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90100.100-1901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90100.100-190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08 REG. SESS.</w:t>
      <w:tab/>
    </w:r>
    <w:r>
      <w:rPr/>
      <w:t>08 RS BR 19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08 REG. SESS.</w:t>
      <w:tab/>
    </w:r>
    <w:r>
      <w:rPr/>
      <w:t>08 RS BR 1901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1882</Characters>
  <CharactersWithSpaces>15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0:34:00Z</dcterms:created>
  <dc:creator/>
  <dc:description/>
  <cp:keywords>0</cp:keywords>
  <dc:language>en-US</dc:language>
  <cp:lastModifiedBy/>
  <dcterms:modified xsi:type="dcterms:W3CDTF">2008-02-19T20:34:00Z</dcterms:modified>
  <cp:revision>2</cp:revision>
  <dc:subject>08 RS BR 1901-1</dc:subject>
  <dc:title>SR 138</dc:title>
</cp:coreProperties>
</file>