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Cameron Lile on being named one of the top youth volunteers in Kentucky for 2008 by the Prudential Spirit of Community Awards program.</w:t>
      </w:r>
    </w:p>
    <w:p>
      <w:pPr>
        <w:pStyle w:val="Heading1"/>
        <w:widowControl w:val="false"/>
        <w:bidi w:val="0"/>
        <w:spacing w:lineRule="atLeast" w:line="480"/>
        <w:ind w:left="0" w:right="0" w:firstLine="547"/>
        <w:rPr/>
      </w:pPr>
      <w:r>
        <w:rPr>
          <w:rFonts w:ascii="Times New Roman" w:hAnsi="Times New Roman"/>
        </w:rPr>
        <w:t>WHEREAS, Cameron Lile, a resident of Hardyville and a student at Barren County High School's Trojan Academy, has achieved national recognition for her exemplary volunteer service by receiving a 2008 Prudential Spirit of Community Award; and</w:t>
      </w:r>
    </w:p>
    <w:p>
      <w:pPr>
        <w:pStyle w:val="Heading1"/>
        <w:widowControl w:val="false"/>
        <w:bidi w:val="0"/>
        <w:spacing w:lineRule="atLeast" w:line="480"/>
        <w:ind w:left="0" w:right="0" w:firstLine="547"/>
        <w:rPr/>
      </w:pPr>
      <w:r>
        <w:rPr>
          <w:rFonts w:ascii="Times New Roman" w:hAnsi="Times New Roman"/>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Heading1"/>
        <w:widowControl w:val="false"/>
        <w:bidi w:val="0"/>
        <w:spacing w:lineRule="atLeast" w:line="480"/>
        <w:ind w:left="0" w:right="0" w:firstLine="547"/>
        <w:rPr/>
      </w:pPr>
      <w:r>
        <w:rPr>
          <w:rFonts w:ascii="Times New Roman" w:hAnsi="Times New Roman"/>
        </w:rPr>
        <w:t>WHEREAS, Cameron earned this award by starting a chapter of the Jarrett's Joy Cart program in her community, collecting thousands of toys to deliver to sick children at local hospitals; and</w:t>
      </w:r>
    </w:p>
    <w:p>
      <w:pPr>
        <w:pStyle w:val="Heading1"/>
        <w:widowControl w:val="false"/>
        <w:bidi w:val="0"/>
        <w:spacing w:lineRule="atLeast" w:line="480"/>
        <w:ind w:left="0" w:right="0" w:firstLine="547"/>
        <w:rPr/>
      </w:pPr>
      <w:r>
        <w:rPr>
          <w:rFonts w:ascii="Times New Roman" w:hAnsi="Times New Roman"/>
        </w:rPr>
        <w:t>WHEREAS, the success of this Commonwealth, the strength of our communities, and the overall vitality of American society depend in great measure on the dedication of young people like Cameron, who use their considerable talents and resources to serve othe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recognizes Cameron Lile for her volunteerism in her community and Commonwealth, thanks her for her efforts to improve life for all Kentuckians, congratulates her on being named one of the top youth volunteers in Kentucky for 2008 by the Prudential Spirit of Community Awards program, and holds her as an example to emulate for other youth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Cameron Lil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Carroll Gibson for personal presentation to Cameron Lil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9100.100-23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9100.100-23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3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BR 23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88</Characters>
  <CharactersWithSpaces>16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4:00Z</dcterms:created>
  <dc:creator/>
  <dc:description/>
  <cp:keywords>0</cp:keywords>
  <dc:language>en-US</dc:language>
  <cp:lastModifiedBy/>
  <dcterms:modified xsi:type="dcterms:W3CDTF">2008-03-06T20:04:00Z</dcterms:modified>
  <cp:revision>2</cp:revision>
  <dc:subject>08 RS BR 2391-1</dc:subject>
  <dc:title>SR 181</dc:title>
</cp:coreProperties>
</file>