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ou Noll.</w:t>
      </w:r>
    </w:p>
    <w:p>
      <w:pPr>
        <w:pStyle w:val="Heading1"/>
        <w:widowControl w:val="false"/>
        <w:bidi w:val="0"/>
        <w:spacing w:lineRule="atLeast" w:line="480"/>
        <w:ind w:left="0" w:right="0" w:firstLine="547"/>
        <w:rPr/>
      </w:pPr>
      <w:r>
        <w:rPr>
          <w:rFonts w:ascii="Times New Roman" w:hAnsi="Times New Roman"/>
        </w:rPr>
        <w:t>WHEREAS, Lou Noll was born December 2, 1935, in Cincinnati, Ohio, to the late Ephrem N. and Josephine Grace Mantina Noll, and departed from this life on May 26, 2008. He leaves behind his beloved wife of 47 years, Pat Noll; sons, Lou, Patrick, Sean, and Adam Noll; daughters, Laurie Munson, Lisa Clark, Lynne Short, Rachel Noll, Regina Ransdell, and Sarah Holland; a sister, Pamela Collins; and 13 grandchildren; and</w:t>
      </w:r>
    </w:p>
    <w:p>
      <w:pPr>
        <w:pStyle w:val="Heading1"/>
        <w:widowControl w:val="false"/>
        <w:bidi w:val="0"/>
        <w:spacing w:lineRule="atLeast" w:line="480"/>
        <w:ind w:left="0" w:right="0" w:firstLine="547"/>
        <w:rPr/>
      </w:pPr>
      <w:r>
        <w:rPr>
          <w:rFonts w:ascii="Times New Roman" w:hAnsi="Times New Roman"/>
        </w:rPr>
        <w:t>WHEREAS, Lou Noll attended Covington Latin School and Seminary for five years, including a year of study in Rome. After leaving the seminary, he taught at Newport Central Catholic. He then went to work at Western-Southern Life Insurance Company, where he retired as a Senior Executive Director of Method and Procedure; and</w:t>
      </w:r>
    </w:p>
    <w:p>
      <w:pPr>
        <w:pStyle w:val="Heading1"/>
        <w:widowControl w:val="false"/>
        <w:bidi w:val="0"/>
        <w:spacing w:lineRule="atLeast" w:line="480"/>
        <w:ind w:left="0" w:right="0" w:firstLine="547"/>
        <w:rPr/>
      </w:pPr>
      <w:r>
        <w:rPr>
          <w:rFonts w:ascii="Times New Roman" w:hAnsi="Times New Roman"/>
        </w:rPr>
        <w:t>WHEREAS, a friend convinced Mr. Noll to run for the Edgewood City Council, initiating a 25-year career in politics. He served as mayor from 1974 to 1990 and as city administrator from 1990 to 1999. Lou Noll took his job of serving the people of Edgewood seriously, and no individual nor concern was unimportant to him. One time he even put on his boots and went to a resident's home to help with a flooded basement. Mayor Noll was known and respected for his knowledge of local government and is credited with keeping Edgewood from being annexed by Covington in the 1970s; and</w:t>
      </w:r>
    </w:p>
    <w:p>
      <w:pPr>
        <w:pStyle w:val="Heading1"/>
        <w:widowControl w:val="false"/>
        <w:bidi w:val="0"/>
        <w:spacing w:lineRule="atLeast" w:line="480"/>
        <w:ind w:left="0" w:right="0" w:firstLine="547"/>
        <w:rPr/>
      </w:pPr>
      <w:r>
        <w:rPr>
          <w:rFonts w:ascii="Times New Roman" w:hAnsi="Times New Roman"/>
        </w:rPr>
        <w:t>WHEREAS, Lou Noll served on numerous local and state boards, including the Taylor Mill Board of Adjustments, the Northern Kentucky Area Planning Commission, and as a charter member of the Telecommunications Board of Northern Kentucky; and</w:t>
      </w:r>
    </w:p>
    <w:p>
      <w:pPr>
        <w:pStyle w:val="Heading1"/>
        <w:widowControl w:val="false"/>
        <w:bidi w:val="0"/>
        <w:spacing w:lineRule="atLeast" w:line="480"/>
        <w:ind w:left="0" w:right="0" w:firstLine="547"/>
        <w:rPr/>
      </w:pPr>
      <w:r>
        <w:rPr>
          <w:rFonts w:ascii="Times New Roman" w:hAnsi="Times New Roman"/>
        </w:rPr>
        <w:t>WHEREAS, Mr. Noll deeply loved his God and exemplified that devotion in his daily life. He felt that he had been blest with many gifts and that he should use them to help others. He volunteered at St. Elizabeth Medical Center and read to the children at Hinsdale Elementary. He was a lay minister, lector, and choir member at three Northern Kentucky parishes and was a member of St. Anthony Church in Taylor Mill. He also attended a weekly prayer breakfast at Fort Mitchell Baptist Church; and</w:t>
      </w:r>
    </w:p>
    <w:p>
      <w:pPr>
        <w:pStyle w:val="Heading1"/>
        <w:widowControl w:val="false"/>
        <w:bidi w:val="0"/>
        <w:spacing w:lineRule="atLeast" w:line="480"/>
        <w:ind w:left="0" w:right="0" w:firstLine="547"/>
        <w:rPr/>
      </w:pPr>
      <w:r>
        <w:rPr>
          <w:rFonts w:ascii="Times New Roman" w:hAnsi="Times New Roman"/>
        </w:rPr>
        <w:t>WHEREAS, Lou Noll deeply loved his family and treasured the time he spent with them. He worked extra hours as a bartender at Riverfront Stadium to help put his ten children through Catholic school and attended their many sporting activities; and</w:t>
      </w:r>
    </w:p>
    <w:p>
      <w:pPr>
        <w:pStyle w:val="Heading1"/>
        <w:widowControl w:val="false"/>
        <w:bidi w:val="0"/>
        <w:spacing w:lineRule="atLeast" w:line="480"/>
        <w:ind w:left="0" w:right="0" w:firstLine="547"/>
        <w:rPr/>
      </w:pPr>
      <w:r>
        <w:rPr>
          <w:rFonts w:ascii="Times New Roman" w:hAnsi="Times New Roman"/>
        </w:rPr>
        <w:t>WHEREAS, the passing of Lou Noll has left a great void in the lives of those who knew and loved him. He devoted his life to improving the future for others, whether it was in his job, in city government, in his church, in a philanthropic organization, or at home with his family. He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expresses its deepest sympathy upon the passing of Lou Noll and extends its utmost condolences to his beloved family members, his many friends, and the residents of Edgewood, Taylor Mill, and the surrounding are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ou No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rs. Pat Noll, 751 Crocus Lane, Taylor Mill, Kentucky 410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0800.10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0800.1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SPEC. SESS.</w:t>
      <w:tab/>
    </w:r>
    <w:r>
      <w:rPr/>
      <w:t>08 SS BR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SPEC. SESS.</w:t>
      <w:tab/>
    </w:r>
    <w:r>
      <w:rPr/>
      <w:t>08 SS BR 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399</Characters>
  <CharactersWithSpaces>2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47:00Z</dcterms:created>
  <dc:creator/>
  <dc:description/>
  <cp:keywords>0</cp:keywords>
  <dc:language>en-US</dc:language>
  <cp:lastModifiedBy/>
  <dcterms:modified xsi:type="dcterms:W3CDTF">2008-06-23T19:47:00Z</dcterms:modified>
  <cp:revision>2</cp:revision>
  <dc:subject>08 SS BR 8-1</dc:subject>
  <dc:title>SR 8</dc:title>
</cp:coreProperties>
</file>