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harmacis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taff of the Legislative Research Commission shall study the scope of practice for pharmacists. The study shall examine the current role of pharmacists in the health care and health care delivery systems, and the reasons for and against expanding the practice of pharmacists in the Commonwealth to allow pharmacists more flexibility in treating chronic health care conditions and providing limited drug-related primary care through collaboration with physicians. The study shall survey and evaluate practices in other states, the Indian Health Service, other industrialized nations, and private health systems and shall gather data and testimony from affected persons and professionals as to the efficacy of these pract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Staff shall transmit the results of the study to the Legislative Research Commission, for distribution to the appropriate interim joint committee, by December 1, 2009.</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Sections 1 and 2 of this Act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29730.100-125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29730.100-125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297/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297/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cs="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441</Characters>
  <CharactersWithSpaces>1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20:00Z</dcterms:created>
  <dc:creator/>
  <dc:description/>
  <cp:keywords>0</cp:keywords>
  <dc:language>en-US</dc:language>
  <cp:lastModifiedBy/>
  <cp:lastPrinted>2009-02-26T14:48:00Z</cp:lastPrinted>
  <dcterms:modified xsi:type="dcterms:W3CDTF">2009-02-26T21:20:00Z</dcterms:modified>
  <cp:revision>2</cp:revision>
  <dc:subject>09 RS BR 1250-1</dc:subject>
  <dc:title>HB 297</dc:title>
</cp:coreProperties>
</file>