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Beginning on page 1, line 22, and continuing through page 2, line 8, delete all new language and insert in lieu thereof: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1.</w:t>
        <w:tab/>
        <w:t>Any felony offense in KRS Chapter 510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2.</w:t>
        <w:tab/>
        <w:t>Incest as defined in KRS 530.020;</w:t>
      </w:r>
    </w:p>
    <w:p>
      <w:pPr>
        <w:pStyle w:val="Heading4"/>
        <w:widowControl w:val="false"/>
        <w:bidi w:val="0"/>
        <w:spacing w:lineRule="atLeast" w:line="48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3.</w:t>
        <w:tab/>
        <w:t>Criminal attempt or criminal conspiracy to commit an offense identified in subparagraph 1. or 2. of this paragraph; or</w:t>
      </w:r>
    </w:p>
    <w:p>
      <w:pPr>
        <w:pStyle w:val="Heading4"/>
        <w:widowControl w:val="false"/>
        <w:bidi w:val="0"/>
        <w:spacing w:lineRule="atLeast" w:line="480" w:before="240" w:after="120"/>
        <w:ind w:left="1642" w:right="0" w:hanging="547"/>
        <w:rPr/>
      </w:pPr>
      <w:r>
        <w:rPr>
          <w:rFonts w:ascii="Times New Roman" w:hAnsi="Times New Roman"/>
          <w:b/>
          <w:i/>
          <w:u w:val="single"/>
        </w:rPr>
        <w:t>4.</w:t>
        <w:tab/>
        <w:t>Being a juvenile sexual offender under KRS 635.510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3"/>
      <w:gridCol w:w="507"/>
      <w:gridCol w:w="1855"/>
      <w:gridCol w:w="8"/>
      <w:gridCol w:w="488"/>
      <w:gridCol w:w="7"/>
      <w:gridCol w:w="693"/>
      <w:gridCol w:w="92"/>
      <w:gridCol w:w="177"/>
      <w:gridCol w:w="255"/>
      <w:gridCol w:w="309"/>
      <w:gridCol w:w="3017"/>
      <w:gridCol w:w="15"/>
      <w:gridCol w:w="11"/>
    </w:tblGrid>
    <w:tr>
      <w:trPr>
        <w:cantSplit w:val="true"/>
      </w:trPr>
      <w:tc>
        <w:tcPr>
          <w:tcW w:w="174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eek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7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3"/>
      <w:gridCol w:w="507"/>
      <w:gridCol w:w="1855"/>
      <w:gridCol w:w="8"/>
      <w:gridCol w:w="488"/>
      <w:gridCol w:w="7"/>
      <w:gridCol w:w="693"/>
      <w:gridCol w:w="92"/>
      <w:gridCol w:w="177"/>
      <w:gridCol w:w="255"/>
      <w:gridCol w:w="309"/>
      <w:gridCol w:w="3017"/>
      <w:gridCol w:w="15"/>
      <w:gridCol w:w="11"/>
    </w:tblGrid>
    <w:tr>
      <w:trPr>
        <w:cantSplit w:val="true"/>
      </w:trPr>
      <w:tc>
        <w:tcPr>
          <w:tcW w:w="174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5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eeks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7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ay DeBolt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410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9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2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3" w:leader="none"/>
        <w:tab w:val="right" w:pos="6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373</Characters>
  <CharactersWithSpaces>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6:00Z</dcterms:created>
  <dc:creator/>
  <dc:description>Sponsor: Meeks Drafter: Ray DeBolt</dc:description>
  <cp:keywords>Amend</cp:keywords>
  <dc:language>en-US</dc:language>
  <cp:lastModifiedBy/>
  <cp:lastPrinted>2009-02-26T15:35:00Z</cp:lastPrinted>
  <dcterms:modified xsi:type="dcterms:W3CDTF">2009-02-27T08:46:00Z</dcterms:modified>
  <cp:revision>2</cp:revision>
  <dc:subject>HOUSE : </dc:subject>
  <dc:title>HB 321/HCS</dc:title>
</cp:coreProperties>
</file>