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9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Electronic arrest warra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aw enforcement agencies, local jail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38 creates a state-wide electronic arrest warrant system which shall include a protocol establishing the mechanism by which participants shall enter, retrieve, and remove electronic warrants. Any criminal justice or public safety agency that does not cooperate with and participate in the unified criminal justice information system, including the electronic warrant system, shall be denied access to state and federal gra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w:t>
      </w:r>
      <w:r>
        <w:rPr>
          <w:b/>
        </w:rPr>
        <w:t>HB 138</w:t>
      </w:r>
      <w:r>
        <w:rPr/>
        <w:t xml:space="preserve"> on </w:t>
      </w:r>
      <w:r>
        <w:rPr>
          <w:b/>
        </w:rPr>
        <w:t xml:space="preserve">local government </w:t>
      </w:r>
      <w:r>
        <w:rPr/>
        <w:t xml:space="preserve">is an </w:t>
      </w:r>
      <w:r>
        <w:rPr>
          <w:b/>
        </w:rPr>
        <w:t>indeterminable fiscal savings with an indeterminable increase in expenditures.</w:t>
      </w:r>
      <w:r>
        <w:rPr/>
        <w:t xml:space="preserve">  The </w:t>
      </w:r>
      <w:r>
        <w:rPr>
          <w:b/>
        </w:rPr>
        <w:t>savings</w:t>
      </w:r>
      <w:r>
        <w:rPr/>
        <w:t xml:space="preserve"> relate primarily to the reduction of paperwork warrants and filing, elimination of lost warrants, and improved communication.  The </w:t>
      </w:r>
      <w:r>
        <w:rPr>
          <w:b/>
        </w:rPr>
        <w:t>increase in costs</w:t>
      </w:r>
      <w:r>
        <w:rPr/>
        <w:t xml:space="preserve"> are primarily the indirect affect of improved efficiencies, such as the serving of more warrants resulting in more arrests and an increase in incarceration rates at local jail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Justice and Public Safety Cabinet, the electronic arrest warrant system shall be provided to local agencies at no cost, and no additional equipment shall be required. Also according to the Justice and Public Safety Cabinet, there shall be no subscription fe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efore using the electronic arrest warrant system, individuals such as police officers, correctional officers, Commonwealth's attorneys, and county attorneys will need about four hours of train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governments will receive an unknown fiscal benefit due to increased efficiency from participation in the electronic arrest warrant system. To cite two examples of improved efficiency: electronic warrants will replace paper warrants and eliminate problems due to lost, misplaced, or duplicated paper warrants; and improved communication among agencies will facilitate serving warrants and managing cas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There will be an unknown cost attached to the improved efficiency described above. In Kentucky, there are hundreds of thousands of unserved arrest warrants. Once HB 138 is implemented across the state, law enforcement officers will have the means for serving more warrants, resulting in more arrests. Many of these arrested individuals will serve time in jail awaiting trial and following conviction. Local governments have to pay for the jailing of all individuals awaiting trial. After conviction, local governments have to pay for the jailing of all individuals convicted of a Class A or a Class B misdemeanor. Local governments receive state reimbursement for the jailing of convicted Class C and Class D felons. Class A and Class B felons serve time in state penitentiari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t is not anticipated that any local government agency will refuse to cooperate with and participate in the unified criminal justice information system, including the electronic warrant system. Such a refusal would result in a loss of state and federal gran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Justice and Public Safety Cabinet; Kentucky Office of Homeland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Security; Winchester Police Department; Clark County Sheriff; </w:t>
            </w:r>
            <w:r>
              <w:rPr>
                <w:szCs w:val="24"/>
              </w:rPr>
              <w:t xml:space="preserve">Kentucky Department of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szCs w:val="24"/>
              </w:rPr>
              <w:t>Corrections; Kentuc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5</Characters>
  <CharactersWithSpaces>3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3:00Z</dcterms:created>
  <dc:creator/>
  <dc:description/>
  <dc:language>en-US</dc:language>
  <cp:lastModifiedBy/>
  <cp:lastPrinted>2009-02-05T08:47:00Z</cp:lastPrinted>
  <dcterms:modified xsi:type="dcterms:W3CDTF">2009-02-23T10:03:00Z</dcterms:modified>
  <cp:revision>2</cp:revision>
  <dc:subject/>
  <dc:title>Commonwealth of Kentucky</dc:title>
</cp:coreProperties>
</file>