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9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6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drug court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Greg Stumb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bill establishes drug courts in state statute. Kentucky Administrative Procedures of the Court of Justice presently govern drugs cou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Drugs courts are alternative courts for people who have been charged with committing crimes because of their substance abuse problems. The drug court diversion program allows certain nonviolent offenders an opportunity to avoid serving time in jail by successfully completing an intensive drug treatment program. The bill requires the Supreme Court of Kentucky or the Administrative Office of the Courts if the Supreme Court so chooses, to administer the drug court treatment program.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mong other things, the bill assesses a $75 fee for persons who enter a guilty plea, enter an Alford plea, are adjudicated guilty or delinquent at trial, enter a plea related to controlled substances, or are found in violation of suspended sentences related to controlled substance offenses. Of the fee, the bill allocates $5 to the Administrative Office of the Courts for administering and funding the drug court treatment program. Remaining funds are allocated to the drug treatment program in the county in which the assessment was collected.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is </w:t>
      </w:r>
      <w:r>
        <w:rPr>
          <w:b/>
        </w:rPr>
        <w:t>minimal to moderate</w:t>
      </w:r>
      <w:r>
        <w:rPr/>
        <w:t xml:space="preserve">. To the extent that the number of people successfully completing the drug court diversion program increases, the bill could reduce the number of incarcerations. Consequently, local jail expenditures could fall. Actual cost savings will vary by local jail according to each jail’s daily incarceration cost and the number of days of jail time that are avoid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drug court diversion program is primarily funded by the state, with lesser amounts provided by the federal government. Local governments have, in recent years, provided minimal funding. For fiscal year 2007, drug court funding totaled $11.2 million, of which $8.4 million came from the state and $2.7 million from federal fund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s of June 2007, more than 6,300 participants had been admitted to drug courts in Kentucky. Approximately 2,500 graduated, which includes persons who successfully completed the program and those who left drug court for legitimate reasons. That means approximately 54 percent of all drug court participants graduated. According to recent research, the average cost for each drug court graduate at selected Kentucky drug courts was $5,132.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Research Report No. 346</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2</Characters>
  <CharactersWithSpaces>2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9:00Z</dcterms:created>
  <dc:creator/>
  <dc:description/>
  <dc:language>en-US</dc:language>
  <cp:lastModifiedBy/>
  <cp:lastPrinted>2009-01-14T14:59:00Z</cp:lastPrinted>
  <dcterms:modified xsi:type="dcterms:W3CDTF">2009-02-03T19:49:00Z</dcterms:modified>
  <cp:revision>2</cp:revision>
  <dc:subject/>
  <dc:title>Commonwealth of Kentucky</dc:title>
</cp:coreProperties>
</file>