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EPARTMENT OF 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Cs/>
          <w:sz w:val="24"/>
          <w:szCs w:val="24"/>
        </w:rPr>
        <w:t>09 RS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Start w:id="0" w:name="Text3"/>
      <w:r>
        <w:rPr>
          <w:b/>
          <w:sz w:val="22"/>
          <w:szCs w:val="22"/>
        </w:rPr>
        <w:tab/>
        <w:t>BILL</w:t>
      </w:r>
      <w:r>
        <w:rPr>
          <w:b/>
          <w:sz w:val="24"/>
          <w:szCs w:val="24"/>
        </w:rPr>
        <w:t xml:space="preserve">: </w:t>
      </w:r>
      <w:r>
        <w:fldChar w:fldCharType="begin">
          <w:ffData>
            <w:name w:val="__Fieldmark__19_974384224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" w:name="__Fieldmark__19_974384224"/>
      <w:bookmarkStart w:id="2" w:name="__Fieldmark__19_974384224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bookmarkEnd w:id="0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Cs/>
          <w:sz w:val="24"/>
          <w:szCs w:val="24"/>
        </w:rPr>
        <w:t>176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2"/>
          <w:szCs w:val="22"/>
        </w:rPr>
        <w:tab/>
        <w:t>BR</w:t>
      </w:r>
      <w:bookmarkStart w:id="3" w:name="Text2_Copy_1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Cs/>
          <w:sz w:val="24"/>
          <w:szCs w:val="24"/>
        </w:rPr>
        <w:t>844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End w:id="3"/>
      <w:r>
        <w:rPr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974384224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45_974384224"/>
      <w:bookmarkStart w:id="5" w:name="__Fieldmark__45_974384224"/>
      <w:bookmarkEnd w:id="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>SPONSOR(S)</w:t>
      </w:r>
      <w:bookmarkStart w:id="6" w:name="Text5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bookmarkEnd w:id="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Cs/>
          <w:sz w:val="22"/>
          <w:szCs w:val="22"/>
        </w:rPr>
        <w:t xml:space="preserve">D. OSBORNE 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bookmarkStart w:id="7" w:name="Text4_Copy_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Cs/>
          <w:sz w:val="22"/>
          <w:szCs w:val="22"/>
        </w:rPr>
        <w:t>AN ACT relating to crimes and punishments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Cs/>
          <w:sz w:val="22"/>
          <w:szCs w:val="22"/>
        </w:rPr>
        <w:t>Amend KRS 514.040, relating to theft by deception, to include the issuance of a check with knowledge that it will not be honored by the drawee for the lease, rent, or purchase of property, or for payment to an auction escrow account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974384224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8" w:name="__Fieldmark__86_974384224"/>
      <w:bookmarkStart w:id="9" w:name="__Fieldmark__86_974384224"/>
      <w:bookmarkEnd w:id="9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 xml:space="preserve">Theft by deception is a Class D felony when the value of the property, service, or amount of the check is $300 or more.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9_974384224"/>
      <w:bookmarkStart w:id="11" w:name="__Fieldmark__99_97438422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IS BILL IS EXPECTED TO HAVE </w:t>
      </w:r>
      <w:r>
        <w:rPr>
          <w:b/>
          <w:sz w:val="22"/>
          <w:szCs w:val="22"/>
          <w:u w:val="single"/>
        </w:rPr>
        <w:t>NO IMPACT</w:t>
      </w:r>
      <w:r>
        <w:rPr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1_974384224"/>
      <w:bookmarkStart w:id="13" w:name="__Fieldmark__111_97438422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EGATIVELY IMPACT DOC BY:</w:t>
      </w:r>
      <w:r>
        <w:rPr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116_974384224"/>
      <w:bookmarkStart w:id="15" w:name="__Fieldmark__116_974384224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21_974384224"/>
      <w:bookmarkStart w:id="17" w:name="__Fieldmark__121_97438422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28_974384224"/>
      <w:bookmarkStart w:id="19" w:name="__Fieldmark__128_97438422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34_974384224"/>
      <w:bookmarkStart w:id="21" w:name="__Fieldmark__134_97438422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41_974384224"/>
      <w:bookmarkStart w:id="23" w:name="__Fieldmark__141_97438422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47_974384224"/>
      <w:bookmarkStart w:id="25" w:name="__Fieldmark__147_97438422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54_974384224"/>
      <w:bookmarkStart w:id="27" w:name="__Fieldmark__154_97438422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60_974384224"/>
      <w:bookmarkStart w:id="29" w:name="__Fieldmark__160_97438422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8_974384224"/>
      <w:bookmarkStart w:id="31" w:name="__Fieldmark__168_97438422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80_974384224"/>
      <w:bookmarkStart w:id="33" w:name="__Fieldmark__180_974384224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5_974384224"/>
      <w:bookmarkStart w:id="35" w:name="__Fieldmark__185_97438422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0_974384224"/>
      <w:bookmarkStart w:id="37" w:name="__Fieldmark__190_97438422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4_974384224"/>
      <w:bookmarkStart w:id="39" w:name="__Fieldmark__194_97438422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b/>
          <w:sz w:val="22"/>
          <w:szCs w:val="22"/>
        </w:rPr>
        <w:t xml:space="preserve">IMPACT DISCUSSION: </w:t>
      </w:r>
      <w:r>
        <w:rPr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22_974384224"/>
      <w:bookmarkStart w:id="41" w:name="__Fieldmark__222_97438422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AVE A NEGATIVE FISCAL IMPACT BY:</w:t>
      </w:r>
      <w:r>
        <w:rPr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28_974384224"/>
      <w:bookmarkStart w:id="43" w:name="__Fieldmark__228_974384224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34_974384224"/>
      <w:bookmarkStart w:id="45" w:name="__Fieldmark__234_97438422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40_974384224"/>
      <w:bookmarkStart w:id="47" w:name="__Fieldmark__240_97438422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6_974384224"/>
      <w:bookmarkStart w:id="49" w:name="__Fieldmark__246_97438422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2_974384224"/>
      <w:bookmarkStart w:id="51" w:name="__Fieldmark__252_974384224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58_974384224"/>
      <w:bookmarkStart w:id="53" w:name="__Fieldmark__258_974384224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64_974384224"/>
      <w:bookmarkStart w:id="55" w:name="__Fieldmark__264_974384224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70_974384224"/>
      <w:bookmarkStart w:id="57" w:name="__Fieldmark__270_974384224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b/>
          <w:sz w:val="22"/>
          <w:szCs w:val="22"/>
        </w:rPr>
        <w:t xml:space="preserve">FISCAL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281_974384224"/>
      <w:bookmarkStart w:id="59" w:name="__Fieldmark__281_974384224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286_974384224"/>
      <w:bookmarkStart w:id="61" w:name="__Fieldmark__286_974384224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291_974384224"/>
      <w:bookmarkStart w:id="63" w:name="__Fieldmark__291_974384224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295_974384224"/>
      <w:bookmarkStart w:id="65" w:name="__Fieldmark__295_974384224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302_974384224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6" w:name="__Fieldmark__302_974384224"/>
      <w:bookmarkStart w:id="67" w:name="__Fieldmark__302_974384224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306_974384224"/>
            <w:enabled/>
            <w:ddList>
              <w:result w:val="0"/>
              <w:listEntry w:val="                    "/>
              <w:listEntry w:val="A Class D felon costs the state $19,030 - $95,153.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68" w:name="__Fieldmark__306_974384224"/>
      <w:bookmarkStart w:id="69" w:name="__Fieldmark__306_974384224"/>
      <w:bookmarkEnd w:id="69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b/>
          <w:sz w:val="24"/>
        </w:rPr>
        <w:t>APPROVED BY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</w:rPr>
        <w:t>DATE:</w:t>
      </w:r>
      <w:r>
        <w:rPr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3</Characters>
  <CharactersWithSpaces>2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49:00Z</dcterms:created>
  <dc:creator/>
  <dc:description>Blank Form</dc:description>
  <dc:language>en-US</dc:language>
  <cp:lastModifiedBy/>
  <cp:lastPrinted>2008-11-20T12:05:00Z</cp:lastPrinted>
  <dcterms:modified xsi:type="dcterms:W3CDTF">2009-02-03T19:49:00Z</dcterms:modified>
  <cp:revision>2</cp:revision>
  <dc:subject>Legislation</dc:subject>
  <dc:title>Corretions Impact Statement</dc:title>
</cp:coreProperties>
</file>