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2, by deleting line 4 and inserting in lieu thereof the following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  <w:i/>
          <w:u w:val="single"/>
        </w:rPr>
        <w:t>less than the greater of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One hundred fifty percent (150%) of the federal minimum wage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Seventy-five percent (75%) of the average hourly wage for the county in which the project is to be located;</w:t>
      </w:r>
      <w:r>
        <w:rPr>
          <w:rFonts w:ascii="Times New Roman" w:hAnsi="Times New Roman"/>
        </w:rPr>
        <w:t>"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On page 24, by deleting lines 10 and 11 and inserting in lieu thereof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the greater of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One hundred fifty percent (150%) of the federal minimum wage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Seventy-five percent (75%) of the average hourly wage for the county in which the project is to be located;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i/>
          <w:u w:val="single"/>
        </w:rPr>
        <w:t>throughout the term of the project. In addition the eligible company shall provide employee benefits equal to at least fifteen percent (15%) of the hourly wage paid to each employee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im Wayn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ennifer Hay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im Wayn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ennifer Hay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29 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29 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748</Characters>
  <CharactersWithSpaces>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40:00Z</dcterms:created>
  <dc:creator/>
  <dc:description>Sponsor: Jim Wayne Drafter: Jennifer Hays</dc:description>
  <cp:keywords>U:\Session\09RS\Amend</cp:keywords>
  <dc:language>en-US</dc:language>
  <cp:lastModifiedBy/>
  <cp:lastPrinted>2009-02-27T10:54:00Z</cp:lastPrinted>
  <dcterms:modified xsi:type="dcterms:W3CDTF">2009-03-02T22:40:00Z</dcterms:modified>
  <cp:revision>2</cp:revision>
  <dc:subject>HOUSE : </dc:subject>
  <dc:title>HB 229 HCS</dc:title>
</cp:coreProperties>
</file>