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after line 3, insert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6)</w:t>
        <w:tab/>
        <w:t>Middlesboro-Bell County Airport: Included in the above appropriations is $300,000 in fiscal year 2008-2009 for airport improvements at the Middlesboro-Bell County Airport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3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05:00Z</dcterms:created>
  <dc:creator/>
  <dc:description>Sponsor: Nelson Drafter: Katie Comstock</dc:description>
  <cp:keywords>U:\Session\09RS\Amend</cp:keywords>
  <dc:language>en-US</dc:language>
  <cp:lastModifiedBy/>
  <dcterms:modified xsi:type="dcterms:W3CDTF">2009-03-11T00:05:00Z</dcterms:modified>
  <cp:revision>2</cp:revision>
  <dc:subject>HOUSE : </dc:subject>
  <dc:title>HB 433/HCS</dc:title>
</cp:coreProperties>
</file>