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honor and loving memory of James Lucien "Jim" Gay.</w:t>
      </w:r>
    </w:p>
    <w:p>
      <w:pPr>
        <w:pStyle w:val="Heading1"/>
        <w:widowControl w:val="false"/>
        <w:bidi w:val="0"/>
        <w:spacing w:lineRule="atLeast" w:line="480"/>
        <w:ind w:left="0" w:right="0" w:firstLine="547"/>
        <w:rPr/>
      </w:pPr>
      <w:r>
        <w:rPr>
          <w:rFonts w:ascii="Times New Roman" w:hAnsi="Times New Roman"/>
        </w:rPr>
        <w:t>WHEREAS, James Lucien Gay was born March 29, 1938, in Woodford County, Kentucky, to the late James Lemay Gay and Elizabeth Shotwell Sutherland, and departed from this life on December 10, 2008, at his home. A descendant of one of Woodford County's pioneer families, he leaves behind his beloved wife of almost 50 years, Peggy Craig Gay; four sons, Jamie Gay and his wife Rickie, Jon Gay and his wife Martha, Joe Gay, and Butch Burden and his wife Randa; two sisters, Sallie Gibson and her husband, Bob, and Pat Sutherland Lackey and her husband, Maury; a precious granddaughter, Jodi Gay; and six adored grandsons, Jameson, Jordan, Robbie, Willliam, Joseph, and Joshua Gay; and</w:t>
      </w:r>
    </w:p>
    <w:p>
      <w:pPr>
        <w:pStyle w:val="Heading1"/>
        <w:widowControl w:val="false"/>
        <w:bidi w:val="0"/>
        <w:spacing w:lineRule="atLeast" w:line="480"/>
        <w:ind w:left="0" w:right="0" w:firstLine="547"/>
        <w:rPr/>
      </w:pPr>
      <w:r>
        <w:rPr>
          <w:rFonts w:ascii="Times New Roman" w:hAnsi="Times New Roman"/>
        </w:rPr>
        <w:t>WHEREAS, Jim Gay was a graduate of Versailles High School, Centre College, and the University of Kentucky College of Law. Deeply proud of each alma mater, he supported these institutions the remainder of his life. Wherever Jim Gay traveled, he left behind close friends. His quick smile, warm chuckle, and positive attitude were his trademarks; and</w:t>
      </w:r>
    </w:p>
    <w:p>
      <w:pPr>
        <w:pStyle w:val="Heading1"/>
        <w:widowControl w:val="false"/>
        <w:bidi w:val="0"/>
        <w:spacing w:lineRule="atLeast" w:line="480"/>
        <w:ind w:left="0" w:right="0" w:firstLine="547"/>
        <w:rPr/>
      </w:pPr>
      <w:r>
        <w:rPr>
          <w:rFonts w:ascii="Times New Roman" w:hAnsi="Times New Roman"/>
        </w:rPr>
        <w:t>WHEREAS, Jim Gay greatly enjoyed sports, excelling in golf, football, basketball, and tennis. He was happy to share his special tips with others. He tried out for a position with the Cincinnati Reds baseball team, made two holes in one at Woodford Hills Country Club, and was a member of Centre College's football and basketball teams; and</w:t>
      </w:r>
    </w:p>
    <w:p>
      <w:pPr>
        <w:pStyle w:val="Heading1"/>
        <w:widowControl w:val="false"/>
        <w:bidi w:val="0"/>
        <w:spacing w:lineRule="atLeast" w:line="480"/>
        <w:ind w:left="0" w:right="0" w:firstLine="547"/>
        <w:rPr/>
      </w:pPr>
      <w:r>
        <w:rPr>
          <w:rFonts w:ascii="Times New Roman" w:hAnsi="Times New Roman"/>
        </w:rPr>
        <w:t>WHEREAS, after graduating from Centre, Mr. Gay taught school at Woodford County Junior High School and coached the boys' basketball team. He is credited with bringing racial diversity to the team. He also coached football, basketball, and baseball for the Woodford County Recreation Department's youth teams; and</w:t>
      </w:r>
    </w:p>
    <w:p>
      <w:pPr>
        <w:pStyle w:val="Heading1"/>
        <w:widowControl w:val="false"/>
        <w:bidi w:val="0"/>
        <w:spacing w:lineRule="atLeast" w:line="480"/>
        <w:ind w:left="0" w:right="0" w:firstLine="547"/>
        <w:rPr/>
      </w:pPr>
      <w:r>
        <w:rPr>
          <w:rFonts w:ascii="Times New Roman" w:hAnsi="Times New Roman"/>
        </w:rPr>
        <w:t>WHEREAS, after a short time as a teacher, Mr. Gay decided to attend law school. He practiced law in Versailles and Lexington for several decades and also served as Versailles city attorney and police judge. He eventually took the position as director for administrative law judges with the office of the state attorney general; and</w:t>
      </w:r>
    </w:p>
    <w:p>
      <w:pPr>
        <w:pStyle w:val="Heading1"/>
        <w:widowControl w:val="false"/>
        <w:bidi w:val="0"/>
        <w:spacing w:lineRule="atLeast" w:line="480"/>
        <w:ind w:left="0" w:right="0" w:firstLine="547"/>
        <w:rPr/>
      </w:pPr>
      <w:r>
        <w:rPr>
          <w:rFonts w:ascii="Times New Roman" w:hAnsi="Times New Roman"/>
        </w:rPr>
        <w:t>WHEREAS, Jim Gay loved his native Versailles and Woodford County. He was among the first to offer his assistance whenever there was a local or county need. For over thirty years he was the voice of the Woodford County Yellow Jackets as the color commentator for football and basketball games on WJMM radio. He was admired by students, faculty, and parents for his contributions to the high school athletic programs. While a member of the Woodford County Parks and Recreation Board, he worked especially hard to obtain the new football stadium at the County Park. Mr. Gay, ever selfless, also gave his time and talents to innumerable charitable projects as a devoted member of the Versailles Rotary and Kiwanis Clubs and the Jaycees; and</w:t>
      </w:r>
    </w:p>
    <w:p>
      <w:pPr>
        <w:pStyle w:val="Heading1"/>
        <w:widowControl w:val="false"/>
        <w:bidi w:val="0"/>
        <w:spacing w:lineRule="atLeast" w:line="480"/>
        <w:ind w:left="0" w:right="0" w:firstLine="547"/>
        <w:rPr/>
      </w:pPr>
      <w:r>
        <w:rPr>
          <w:rFonts w:ascii="Times New Roman" w:hAnsi="Times New Roman"/>
        </w:rPr>
        <w:t>WHEREAS, Jim Gay loved his friends and always made them feel that they were important to him. He and Peggy graciously hosted countless reunions of his high school class, his Centre friends, his law school colleagues, and his law firm associates. Newcomers to Versailles were warmly welcomed by Jim and Peggy, who were the first to introduce them to others in the community. Hundreds of their friends and their children's friends will recall cherished times at the Gays' home sharing the joy of special occasions, cheering on the Wildcats and other favored athletic teams, or enjoying Peggy's delicious cooking. The special warmth of their home was evident when one entered the door. A short time before Jim passed away, he and Peggy joyously celebrated his niece Sarah Gibson's marriage by hosting her wedding and reception at their home; and</w:t>
      </w:r>
    </w:p>
    <w:p>
      <w:pPr>
        <w:pStyle w:val="Heading1"/>
        <w:widowControl w:val="false"/>
        <w:bidi w:val="0"/>
        <w:spacing w:lineRule="atLeast" w:line="480"/>
        <w:ind w:left="0" w:right="0" w:firstLine="547"/>
        <w:rPr/>
      </w:pPr>
      <w:r>
        <w:rPr>
          <w:rFonts w:ascii="Times New Roman" w:hAnsi="Times New Roman"/>
        </w:rPr>
        <w:t>WHEREAS, Jim Gay loved God and was a devout Christian. He made every effort to live in accordance with God's teachings. He was a faithful member of Versailles Presbyterian Church, where he served as an elder and chair of numerous committees over the years; and</w:t>
      </w:r>
    </w:p>
    <w:p>
      <w:pPr>
        <w:pStyle w:val="Heading1"/>
        <w:widowControl w:val="false"/>
        <w:bidi w:val="0"/>
        <w:spacing w:lineRule="atLeast" w:line="480"/>
        <w:ind w:left="0" w:right="0" w:firstLine="547"/>
        <w:rPr/>
      </w:pPr>
      <w:r>
        <w:rPr>
          <w:rFonts w:ascii="Times New Roman" w:hAnsi="Times New Roman"/>
        </w:rPr>
        <w:t>WHEREAS, Jim Gay did not take his many blessings for granted and was especially grateful for his family. He deeply loved and respected his wife Peggy and adored his four boys. He appreciated their unique traits and supported and encouraged them to pursue their dreams to the fullest extent. His grandchildren meant the world to him, and he was extremely proud of their many accomplishments. "Buddy" filled each grandchild's life with immeasurable love, wisdom, fun, and encouragement. The lives of Jim's sisters were also greatly enriched by his guidance, strength, and love; and</w:t>
      </w:r>
    </w:p>
    <w:p>
      <w:pPr>
        <w:pStyle w:val="Heading1"/>
        <w:widowControl w:val="false"/>
        <w:bidi w:val="0"/>
        <w:spacing w:lineRule="atLeast" w:line="480"/>
        <w:ind w:left="0" w:right="0" w:firstLine="547"/>
        <w:rPr/>
      </w:pPr>
      <w:r>
        <w:rPr>
          <w:rFonts w:ascii="Times New Roman" w:hAnsi="Times New Roman"/>
        </w:rPr>
        <w:t>WHEREAS, the passing of James L. Gay has left a tremendous void in the lives of his beloved family members and in the lives of all those who knew and loved him. He will be remembered as a man who gave of his best in all his endeavors; did not succumb to adversity; shared his many gifts; offered encouragement and assistance to the downtrodden; befriended the lonely and misunderstood; and respected all individuals, regardless of race, gender, or financial status. His warm voice and gentle chuckle will resound in the minds of those whose lives he touched. The impact of the way he lived has left his beloved Woodford County a better place. He will not be forgotten but remembered with gratitud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express its profound sense of sorrow upon the passing of James Lucien "Jim" Gay and extends its deepest sympathy to his beloved family, his colleagues, his countless friends, and the residents of Versailles and Woodford Coun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honor, and gratitude for the life of James L. Gay.</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hereby directed to transmit seven copies of this Resolution to Mrs. Peggy Gay, 110 Club Lane, Versailles, Kentucky 40383.</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080100.100-80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080100.100-80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9 REG. SESS.</w:t>
      <w:tab/>
    </w:r>
    <w:r>
      <w:rPr/>
      <w:t>09 RS BR 8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9 REG. SESS.</w:t>
      <w:tab/>
    </w:r>
    <w:r>
      <w:rPr/>
      <w:t>09 RS BR 801</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0</Words>
  <Characters>6091</Characters>
  <CharactersWithSpaces>51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7:29:00Z</dcterms:created>
  <dc:creator/>
  <dc:description/>
  <cp:keywords>0</cp:keywords>
  <dc:language>en-US</dc:language>
  <cp:lastModifiedBy/>
  <dcterms:modified xsi:type="dcterms:W3CDTF">2009-01-08T17:29:00Z</dcterms:modified>
  <cp:revision>2</cp:revision>
  <dc:subject>09 RS BR 801-1</dc:subject>
  <dc:title>HR 24</dc:title>
</cp:coreProperties>
</file>