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9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dating violenc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Kathy Stei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agencies; local and region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the domestic violence statutes (KRS 403.715 to 403.785) apply to family members and members of unmarried couples. “Member of an unmarried couple” is defined in KRS 403.720 as each member of an unmarried couple which allegedly has a child in common, any children of that couple, or a member of an unmarried couple who are living together or formerly lived together. SB 101 amends that definition by adding the clause “in a dating relationship.” As defined by the bill, “dating relationship” means a relationship of a romantic or intimate nature that excludes casual acquaintanceships and ordinary fraternization. Under the bill, therefore, a “member of an unmarried couple” includes each member of an unmarried couple which allegedly are or have been in a dating relationship, have a child in common, or are living together or formerly lived together, and includes any children of that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lso under current law (KRS 431.005), a peace officer may make a warrantless arrest when a peace officer has probable cause to believe that a family member or a member of an unmarried couple has intentionally or wantonly caused physical injury to a family member or member of an unmarried couple. SB 101 amends that statute to reflect the new definition of “member of an unmarried coupl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 xml:space="preserve">SB 101 </w:t>
      </w:r>
      <w:r>
        <w:rPr/>
        <w:t xml:space="preserve">on </w:t>
      </w:r>
      <w:r>
        <w:rPr>
          <w:b/>
        </w:rPr>
        <w:t>local governments</w:t>
      </w:r>
      <w:r>
        <w:rPr/>
        <w:t xml:space="preserve"> is </w:t>
      </w:r>
      <w:r>
        <w:rPr>
          <w:b/>
        </w:rPr>
        <w:t xml:space="preserve">expected </w:t>
      </w:r>
      <w:r>
        <w:rPr/>
        <w:t>to be a</w:t>
      </w:r>
      <w:r>
        <w:rPr>
          <w:b/>
        </w:rPr>
        <w:t xml:space="preserve"> minimal net increase in expenditure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01 may increase the number of calls local law enforcement agencies receive and respond to due to the expanded definition of “member of an unmarried couple.” As a result, local and regional </w:t>
      </w:r>
      <w:r>
        <w:rPr>
          <w:b/>
        </w:rPr>
        <w:t xml:space="preserve">jail expenditures may increase </w:t>
      </w:r>
      <w:r>
        <w:rPr/>
        <w:t xml:space="preserve">because more people may be arrested and subsequently convicted. KRS 520.095, for example, establishes that a person who knowingly flees or evades police after committing an act of domestic violence as defined in KRS 403.720 may be convicted of a Class D felon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Local and regional jails may house Class D felony inmates. The state provides a per diem to these jails. As a result, </w:t>
      </w:r>
      <w:r>
        <w:rPr>
          <w:b/>
        </w:rPr>
        <w:t>local and regional jail revenues may increase</w:t>
      </w:r>
      <w:r>
        <w:rPr/>
        <w:t xml:space="preserve">, but may not fully cover jail expenses. In a 2006 report, the state auditor found that the state per diem covers the daily incarceration cost at some local and regional jails, but not at other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State Auditor report, “2006 Kentucky Jails A Financial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verview”</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065</Characters>
  <CharactersWithSpaces>2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06:00Z</dcterms:created>
  <dc:creator/>
  <dc:description/>
  <dc:language>en-US</dc:language>
  <cp:lastModifiedBy/>
  <cp:lastPrinted>2009-02-17T15:09:00Z</cp:lastPrinted>
  <dcterms:modified xsi:type="dcterms:W3CDTF">2009-02-23T10:06:00Z</dcterms:modified>
  <cp:revision>2</cp:revision>
  <dc:subject/>
  <dc:title>Commonwealth of Kentucky</dc:title>
</cp:coreProperties>
</file>